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迷香闻香探案录之碧血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探案与侦查成为了社会生活中不可或缺的一部分。人们对于谜团和秘密的好奇心驱使着他们寻求真相，而闻香探案录则是其中的一个缩影，它不仅仅是一个简单的职业，更是一种追求真理、解决疑难杂症的心态。</w:t>
      </w:r>
      <w:r>
        <w:rPr>
          <w:sz w:val="32"/>
          <w:szCs w:val="32"/>
        </w:rPr>
        <w:t>&lt;/p&gt;&lt;p&gt;&lt;img src="/static-img/FftSERgxlq8COCvUg3Uk_pBZPvpRLjh7ZqQHJkg5TV8SV2I90uA6bko7jHLs6reL.jpg"&gt;&lt;/p&gt;&lt;p&gt;</w:t>
      </w:r>
      <w:r>
        <w:rPr>
          <w:sz w:val="32"/>
          <w:szCs w:val="32"/>
        </w:rPr>
        <w:t>一、闻香探案录：一场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名叫李明的侦探，他拥有着一种特殊的能力——能够通过不同的香味来感知人心和环境。这份特殊能力让他在处理各种复杂案件时显得格外敏锐。他的每一次行动都仿佛是在跟随着一股神秘而古老的香气，让人不得不怀疑，这是否就是那传说中的“闻香探案录”？</w:t>
      </w:r>
      <w:r>
        <w:rPr>
          <w:sz w:val="32"/>
          <w:szCs w:val="32"/>
        </w:rPr>
        <w:t>&lt;/p&gt;&lt;p&gt;&lt;img src="/static-img/y2S_GggPRlS23xB_yDF5SJBZPvpRLjh7ZqQHJkg5TV_UOPtqCaFDCcmh6aE-F-1JkIFHJ-vO2kEiRVOg-XlRUhRmBSU2INPUei_CH3POakhDRVcqJhsuTFp_H3_QRrxO53B8CUs2VugZCxvymjaikY4qIx_SjXtJdbeFm7blvCex-QnGaunKE65ez4l0h_fnYSXmZB7H5yIvjIuTEPV9k_idX8CAMiY-rwRv0o9pZyEDUyAqfryOhskfurFjec3J.jpg"&gt;&lt;/p&gt;&lt;p&gt;</w:t>
      </w:r>
      <w:r>
        <w:rPr>
          <w:sz w:val="32"/>
          <w:szCs w:val="32"/>
        </w:rPr>
        <w:t>二、碧血剑影下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碧血家族的事例，族谱上流传着一个关于家族创立时期的一段传奇故事。据说当年族祖以鲜血为誓愿保家卫国，在战乱中保护了无数民众。而这也导致了家族成员间隐藏深重的情仇和隐秘。在一次偶然的情况下，李明被卷入到了碧血家族内部权力斗争的大漩涡中。他必须借助自己的“闻香探案录”，去揭开隐藏于世人的事实，从而帮助这支曾经英雄辈出的家族解开历史上的阴谋。</w:t>
      </w:r>
      <w:r>
        <w:rPr>
          <w:sz w:val="32"/>
          <w:szCs w:val="32"/>
        </w:rPr>
        <w:t>&lt;/p&gt;&lt;p&gt;&lt;img src="/static-img/ihcpKcmgfsT2yc1esXxOIpBZPvpRLjh7ZqQHJkg5TV_UOPtqCaFDCcmh6aE-F-1JkIFHJ-vO2kEiRVOg-XlRUhRmBSU2INPUei_CH3POakhDRVcqJhsuTFp_H3_QRrxO53B8CUs2VugZCxvymjaikY4qIx_SjXtJdbeFm7blvCex-QnGaunKE65ez4l0h_fnYSXmZB7H5yIvjIuTEPV9k_idX8CAMiY-rwRv0o9pZyEDUyAqfryOhskfurFjec3J.jpg"&gt;&lt;/p&gt;&lt;p&gt;</w:t>
      </w:r>
      <w:r>
        <w:rPr>
          <w:sz w:val="32"/>
          <w:szCs w:val="32"/>
        </w:rPr>
        <w:t>三、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线索过程中，李明遇到了一系列令人困惑的事情。他发现，每次接触到新的线索都会伴随着不同的气息——有的如同清晨露珠般纯净，有些则像晚上浓郁的小麦烤面包。但这些气息似乎并不是简单的事物，它们背后藏有更深层次的人性和情感纠葛。正是这样的体验，使得他更加坚信，“闻 香探案录”不仅仅是技术问题，更重要的是对人性的理解。</w:t>
      </w:r>
      <w:r>
        <w:rPr>
          <w:sz w:val="32"/>
          <w:szCs w:val="32"/>
        </w:rPr>
        <w:t>&lt;/p&gt;&lt;p&gt;&lt;img src="/static-img/Vhd432p6MUl-shH9nQnKypBZPvpRLjh7ZqQHJkg5TV_UOPtqCaFDCcmh6aE-F-1JkIFHJ-vO2kEiRVOg-XlRUhRmBSU2INPUei_CH3POakhDRVcqJhsuTFp_H3_QRrxO53B8CUs2VugZCxvymjaikY4qIx_SjXtJdbeFm7blvCex-QnGaunKE65ez4l0h_fnYSXmZB7H5yIvjIuTEPV9k_idX8CAMiY-rwRv0o9pZyEDUyAqfryOhskfurFjec3J.jpg"&gt;&lt;/p&gt;&lt;p&gt;</w:t>
      </w:r>
      <w:r>
        <w:rPr>
          <w:sz w:val="32"/>
          <w:szCs w:val="32"/>
        </w:rPr>
        <w:t>四、烟火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片繁华都市变成了灯火通明的地方。在这里，无论是高楼大厦还是街头巷尾，每个角落都充满了未知。一阵微妙的花茶味飘散过，是来自附近小摊上的新鲜花茶；又有一丝诱人的糖果甜腻，是孩子们从糖果店拿回来的欢乐；还有那淡淡药草味，是药店里的生意兴隆……每一种气息，都像是向他诉说着某个人的故事，让他越发感到自己所处的是怎样一个错综复杂的人海城市。</w:t>
      </w:r>
      <w:r>
        <w:rPr>
          <w:sz w:val="32"/>
          <w:szCs w:val="32"/>
        </w:rPr>
        <w:t>&lt;/p&gt;&lt;p&gt;&lt;img src="/static-img/W78Udsla6gFNn0Wme95QW5BZPvpRLjh7ZqQHJkg5TV_UOPtqCaFDCcmh6aE-F-1JkIFHJ-vO2kEiRVOg-XlRUhRmBSU2INPUei_CH3POakhDRVcqJhsuTFp_H3_QRrxO53B8CUs2VugZCxvymjaikY4qIx_SjXtJdbeFm7blvCex-QnGaunKE65ez4l0h_fnYSXmZB7H5yIvjIuTEPV9k_idX8CAMiY-rwRv0o9pZyEDUyAqfryOhskfurFjec3J.jpg"&gt;&lt;/p&gt;&lt;p&gt;</w:t>
      </w:r>
      <w:r>
        <w:rPr>
          <w:sz w:val="32"/>
          <w:szCs w:val="32"/>
        </w:rPr>
        <w:t>五、一纸遗嘱：结局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幅看似平凡却又蕴含深意的地图上，他找到了答案。那是一张年代久远的手稿，上面记载着族祖创业时期的一番话语，以及最后留给子孙后代的一个警示：永远不要忘记本家的初衷，也不要因为权力的诱惑而放弃正义。当李明将这一切告诉了碧血剑影下的人，他们终于明白过去埋藏的情愫以及今后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闻 香探案录”并非只是一种技术或方法，而是一种精神状态，那是对生命意义深刻理解的一种方式。在这个过程中，不断地学习和提升自我，就像是在不断地品尝不同风味的食物一样，用心去感受，用智慧去思考，用勇敢去面对挑战，最终找到属于自己的道路。这篇文章就像是一个入口点，让读者走进那个充满悬疑与智慧世界，不停地提问，并且寻找答案。</w:t>
      </w:r>
      <w:r>
        <w:rPr>
          <w:sz w:val="32"/>
          <w:szCs w:val="32"/>
        </w:rPr>
        <w:t>&lt;/p&gt;&lt;p&gt;&lt;a href = "/doc/742134-</w:t>
      </w:r>
      <w:r>
        <w:rPr>
          <w:sz w:val="32"/>
          <w:szCs w:val="32"/>
        </w:rPr>
        <w:t>江湖迷香闻香探案录之碧血剑影</w:t>
      </w:r>
      <w:r>
        <w:rPr>
          <w:sz w:val="32"/>
          <w:szCs w:val="32"/>
        </w:rPr>
        <w:t>.doc" rel="alternate" download="742134-</w:t>
      </w:r>
      <w:r>
        <w:rPr>
          <w:sz w:val="32"/>
          <w:szCs w:val="32"/>
        </w:rPr>
        <w:t>江湖迷香闻香探案录之碧血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