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的第一步揭开生活的美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幸福似乎是一种奢侈。然而，幸福不是遥不可及，它只需要我们开始了就可以一步一步地走向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始幸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每一个字都是通往幸福之路上的重要指引。</w:t>
      </w:r>
      <w:r>
        <w:rPr>
          <w:sz w:val="32"/>
          <w:szCs w:val="32"/>
        </w:rPr>
        <w:t>&lt;/p&gt;&lt;p&gt;&lt;img src="/static-img/DGjjU9IjQjGnwYA9qz-BQ7395uXkTh1e1IpKNmZHwCR82TVdUfllKx8HwSNKEOui.jpg"&gt;&lt;/p&gt;&lt;p&gt;</w:t>
      </w:r>
      <w:r>
        <w:rPr>
          <w:sz w:val="32"/>
          <w:szCs w:val="32"/>
        </w:rPr>
        <w:t>首先，我们要学会感恩。在日常生活中，我们总是习惯于抱怨，而忽略了那些小小的快乐和大大的幸运。每一天醒来，都让自己思考今天有哪些值得感激的事情。这不仅能帮助我们看到生活中的积极面，还能培养一种积极的心态，从而更加珍惜身边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勇敢追求自己的梦想。不管你的梦想多么渺小，只要你真心所愿，就应该去尝试。没有什么是不可能的，只要你肯努力，不怕失败。你可以从现在做起，无论是改变工作岗位还是学习新技能，都不要害怕那份未知，因为只有这样，你才能真正地开始幸福。</w:t>
      </w:r>
      <w:r>
        <w:rPr>
          <w:sz w:val="32"/>
          <w:szCs w:val="32"/>
        </w:rPr>
        <w:t>&lt;/p&gt;&lt;p&gt;&lt;img src="/static-img/1PB-SPaRCV8HEH6oj3m13b395uXkTh1e1IpKNmZHwCR82TVdUfllKx8HwSNKEOui.jpg"&gt;&lt;/p&gt;&lt;p&gt;</w:t>
      </w:r>
      <w:r>
        <w:rPr>
          <w:sz w:val="32"/>
          <w:szCs w:val="32"/>
        </w:rPr>
        <w:t>再者，健康是一个人的宝贵财富。良好的身体状态是实现个人目标、享受生活的一项基础。如果你已经注意到自己的健康状况不佳，那就立刻采取行动吧，无论是减少加工食品摄入量、增加运动次数还是保持充足睡眠，这些都对提高你的整体福祉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人为善也是一个重要因素。在与他人互动时，不妨多展现一些爱心和同情，让周围的人感受到你的温暖。这不仅能够增进彼此间的情谊，也能够带给自己满满的心灵慰藉。当人们因为你的善举而感到高兴时，你也会感觉到内心深处绽放出的温暖和喜悦，这正是“开始幸福”的一部分内容。</w:t>
      </w:r>
      <w:r>
        <w:rPr>
          <w:sz w:val="32"/>
          <w:szCs w:val="32"/>
        </w:rPr>
        <w:t>&lt;/p&gt;&lt;p&gt;&lt;img src="/static-img/SdF-5rT_E5_at-2Obg0TRb395uXkTh1e1IpKNmZHwCR82TVdUfllKx8HwSNKEOui.jpg"&gt;&lt;/p&gt;&lt;p&gt;</w:t>
      </w:r>
      <w:r>
        <w:rPr>
          <w:sz w:val="32"/>
          <w:szCs w:val="32"/>
        </w:rPr>
        <w:t>第四点，是关于如何管理好自己的金钱。一旦拥有了一定的经济能力，就应当制定出合理的预算计划，把握住支出与储蓄之间微妙的平衡。当你知道每一分钱都在哪里花费，并且有意识地节省下来的时候，那种自信和成就感都会伴随着更丰盈的情绪，使我们的日子变得更加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要学会放手过去。不断地纠结于昨天发生的事，将会阻碍我们前行，而无法真正意义上“开始幸福”。当我们选择释放那些让我们痛苦或忧虑的事情时，我们便为自己赢得了更多空间去创造新的快乐体验，拥抱新的未来，从而踏上通往更美好生活道路的手印。</w:t>
      </w:r>
      <w:r>
        <w:rPr>
          <w:sz w:val="32"/>
          <w:szCs w:val="32"/>
        </w:rPr>
        <w:t>&lt;/p&gt;&lt;p&gt;&lt;img src="/static-img/bUal1MXbkfEFPe7pj3mMIL395uXkTh1e1IpKNmZHwCR82TVdUfllKx8HwSNKEOui.jpg"&gt;&lt;/p&gt;&lt;p&gt;&lt;a href = "/doc/741795-</w:t>
      </w:r>
      <w:r>
        <w:rPr>
          <w:sz w:val="32"/>
          <w:szCs w:val="32"/>
        </w:rPr>
        <w:t>幸福的第一步揭开生活的美好篇章</w:t>
      </w:r>
      <w:r>
        <w:rPr>
          <w:sz w:val="32"/>
          <w:szCs w:val="32"/>
        </w:rPr>
        <w:t>.doc" rel="alternate" download="741795-</w:t>
      </w:r>
      <w:r>
        <w:rPr>
          <w:sz w:val="32"/>
          <w:szCs w:val="32"/>
        </w:rPr>
        <w:t>幸福的第一步揭开生活的美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