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一场温柔的拥抱与心灵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宠你入怀。它是一种深沉的感情，一种无言的承诺。一旦触碰到心灵，那便是永恒的印记。</w:t>
      </w:r>
      <w:r>
        <w:rPr>
          <w:sz w:val="32"/>
          <w:szCs w:val="32"/>
        </w:rPr>
        <w:t>&lt;/p&gt;&lt;p&gt;&lt;img src="/static-img/0ZCuJTFsTzhMpwpg7lj64TYkiPSMv0Q2AQMBUwl8Qs4SDzcJmc2o1JOHrnZN0tr3.jpg"&gt;&lt;/p&gt;&lt;p&gt;</w:t>
      </w:r>
      <w:r>
        <w:rPr>
          <w:sz w:val="32"/>
          <w:szCs w:val="32"/>
        </w:rPr>
        <w:t>第一段：宠爱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不仅仅是对生命的一份珍视，更是一种对存在的肯定。在我们生活中，每个人都是独一无二的，都值得被宠爱。这份爱不分昼夜，无论是在繁忙的人群中，还是在宁静的小巷里，都能感受到那份温暖。</w:t>
      </w:r>
      <w:r>
        <w:rPr>
          <w:sz w:val="32"/>
          <w:szCs w:val="32"/>
        </w:rPr>
        <w:t>&lt;/p&gt;&lt;p&gt;&lt;img src="/static-img/1uSQ_peGFywNn8h49uEmcjYkiPSMv0Q2AQMBUwl8Qs4SDzcJmc2o1JOHrnZN0tr3.jpg"&gt;&lt;/p&gt;&lt;p&gt;</w:t>
      </w:r>
      <w:r>
        <w:rPr>
          <w:sz w:val="32"/>
          <w:szCs w:val="32"/>
        </w:rPr>
        <w:t>第二段：温柔中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宠你入怀”这四个字时，是不是也想起了曾经那些难忘的情景？比如，在冬日里为你加热饮料；在雨天为你搭把手；或者，只因为看到你的微笑，就愿意停下脚步，为你的快乐而庆祝。这些小事，让我们的关系变得更加牢固，因为它们蕴含着对彼此未来共同度过的每一个美好瞬间的心存希望。</w:t>
      </w:r>
      <w:r>
        <w:rPr>
          <w:sz w:val="32"/>
          <w:szCs w:val="32"/>
        </w:rPr>
        <w:t>&lt;/p&gt;&lt;p&gt;&lt;img src="/static-img/fbsn1YpgfNpMKiw7ubIrVjYkiPSMv0Q2AQMBUwl8Qs4SDzcJmc2o1JOHrnZN0tr3.jpg"&gt;&lt;/p&gt;&lt;p&gt;</w:t>
      </w:r>
      <w:r>
        <w:rPr>
          <w:sz w:val="32"/>
          <w:szCs w:val="32"/>
        </w:rPr>
        <w:t>第三段：心灵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最重要的是什么？是理解和支持。宠你入怀，就是要用自己的方式去理解对方，用实际行动去支持对方，无论是在情感上还是物质上。这样，你们就能够跨越任何障碍，建立起不可摧毁的心灵联系。</w:t>
      </w:r>
      <w:r>
        <w:rPr>
          <w:sz w:val="32"/>
          <w:szCs w:val="32"/>
        </w:rPr>
        <w:t>&lt;/p&gt;&lt;p&gt;&lt;img src="/static-img/auDVNDMP7z7sxgvx4X6GSDYkiPSMv0Q2AQMBUwl8Qs4SDzcJmc2o1JOHrnZN0tr3.jpg"&gt;&lt;/p&gt;&lt;p&gt;</w:t>
      </w:r>
      <w:r>
        <w:rPr>
          <w:sz w:val="32"/>
          <w:szCs w:val="32"/>
        </w:rPr>
        <w:t>第四段：成长与变迁中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一起经历了风雨，也见证了春天和秋天。但不管怎么样，“宠你入怀”这一刻永远不会消失，它成为了我们之间唯一不变的事实。这份信念让我们的关系变得坚韧，使得即使面对挑战，我们也能勇敢地站立起来，因为有彼此相伴。</w:t>
      </w:r>
      <w:r>
        <w:rPr>
          <w:sz w:val="32"/>
          <w:szCs w:val="32"/>
        </w:rPr>
        <w:t>&lt;/p&gt;&lt;p&gt;&lt;img src="/static-img/9mJn_LyGWzMiY7_t9nBbIjYkiPSMv0Q2AQMBUwl8Qs4SDzcJmc2o1JOHrnZN0tr3.jpg"&gt;&lt;/p&gt;&lt;p&gt;</w:t>
      </w:r>
      <w:r>
        <w:rPr>
          <w:sz w:val="32"/>
          <w:szCs w:val="32"/>
        </w:rPr>
        <w:t>第五段：传递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宠我入怀”的精神传递下去，对于年轻的一代来说尤其重要。当他们遇到困难或沮丧的时候，他们需要知道有人会像父母一样，把他们紧紧拥抱在懷裡，让他们感觉安全和被重视。如果能够培养这种能力，他们将成为更好的亲友，并且创造出更多温馨、充满爱意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旅途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但有一点始终不变，那就是我们对于彼此深厚情感的一致追求。无论何时何地，当我们说出“宠我入怀”，都意味着从今往后，我将陪伴着我的另一半，与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同行，在未来的道路上尽力前行，用全身心投放出来的情感，将幸福、健康、快乐和平安带给对方。在这个过程中，即使遇到挫折，也不要灰心，这些都是成长的一部分，而真正重要的是，我们一直都在这里，以最真挚的情感支持着彼此，直至永远。而这，就是所谓的“宠我入怀”。</w:t>
      </w:r>
      <w:r>
        <w:rPr>
          <w:sz w:val="32"/>
          <w:szCs w:val="32"/>
        </w:rPr>
        <w:t>&lt;/p&gt;&lt;p&gt;&lt;a href = "/doc/741793-</w:t>
      </w:r>
      <w:r>
        <w:rPr>
          <w:sz w:val="32"/>
          <w:szCs w:val="32"/>
        </w:rPr>
        <w:t>宠你入怀一场温柔的拥抱与心灵的融合</w:t>
      </w:r>
      <w:r>
        <w:rPr>
          <w:sz w:val="32"/>
          <w:szCs w:val="32"/>
        </w:rPr>
        <w:t>.doc" rel="alternate" download="741793-</w:t>
      </w:r>
      <w:r>
        <w:rPr>
          <w:sz w:val="32"/>
          <w:szCs w:val="32"/>
        </w:rPr>
        <w:t>宠你入怀一场温柔的拥抱与心灵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