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守护生命与健康的坚强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4YHkSe7iFVSfAQMpPWH38vg5QFRhSUoXoawPYiJwzVuwFKDZEpM5VMRBgaa_Cv6L.jpg"&gt;&lt;/p&gt;&lt;p&gt;</w:t>
      </w:r>
      <w:r>
        <w:rPr>
          <w:sz w:val="32"/>
          <w:szCs w:val="32"/>
        </w:rPr>
        <w:t>妇产科的女人们，是那些在生育和养育中默默付出的女性。他们不仅是医生，更是守护者，守护着每一个生命的诞生与成长。这些女人们，每天面对着无数挑战，却从未放弃过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工作</w:t>
      </w:r>
      <w:r>
        <w:rPr>
          <w:sz w:val="32"/>
          <w:szCs w:val="32"/>
        </w:rPr>
        <w:t>&lt;/p&gt;&lt;p&gt;&lt;img src="/static-img/zPNHJXiQvtX7wVuaQSLFQvg5QFRhSUoXoawPYiJwzVuQ7zy4kTq9igr32D1aQHFwrgLgjVHJyPyuwQG4i_Vj4qjZNKY1q-QMdkGgeLjWpQyM7crNScZgUzZcOLzZAIngYbyeUHBi_V_Hg_r0lnN-wkHrAHswn9ycJeoDrSa3mFDKIbSB7NMsEj3oRGzLKFaS.jpg"&gt;&lt;/p&gt;&lt;p&gt;</w:t>
      </w:r>
      <w:r>
        <w:rPr>
          <w:sz w:val="32"/>
          <w:szCs w:val="32"/>
        </w:rPr>
        <w:t>她们每天都要处理各种各样的病例，从初次咨询到分娩，再到后期跟进，她们都在这里，耐心地倾听，每一次胎动的心跳，都让她们感受到生命之美。她们用专业和关怀去解决患者的疑惑，用同情心去安慰患者的恐惧，用坚强去面对医疗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个职业</w:t>
      </w:r>
      <w:r>
        <w:rPr>
          <w:sz w:val="32"/>
          <w:szCs w:val="32"/>
        </w:rPr>
        <w:t>&lt;/p&gt;&lt;p&gt;&lt;img src="/static-img/vP_hF3x6XBAMDwyovFsR_Pg5QFRhSUoXoawPYiJwzVuQ7zy4kTq9igr32D1aQHFwrgLgjVHJyPyuwQG4i_Vj4qjZNKY1q-QMdkGgeLjWpQyM7crNScZgUzZcOLzZAIngYbyeUHBi_V_Hg_r0lnN-wkHrAHswn9ycJeoDrSa3mFDKIbSB7NMsEj3oRGzLKFaS.jpg"&gt;&lt;/p&gt;&lt;p&gt;</w:t>
      </w:r>
      <w:r>
        <w:rPr>
          <w:sz w:val="32"/>
          <w:szCs w:val="32"/>
        </w:rPr>
        <w:t>选择成为妇产科医生的女人们，他们有着一颗特别的心。许多人可能会问，这个职业难度大、压力重、甚至可能会遇到最悲痛的情况——失去生命。但她们并没有因此而退缩，而是在这个过程中找到了自己生活中的意义和价值。她们知道，每一个成功分娩都是对所有努力的一种肯定，也是一份无可替代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挑战</w:t>
      </w:r>
      <w:r>
        <w:rPr>
          <w:sz w:val="32"/>
          <w:szCs w:val="32"/>
        </w:rPr>
        <w:t>&lt;/p&gt;&lt;p&gt;&lt;img src="/static-img/CWxSB-zVFr7CMvHfbn85vPg5QFRhSUoXoawPYiJwzVuQ7zy4kTq9igr32D1aQHFwrgLgjVHJyPyuwQG4i_Vj4qjZNKY1q-QMdkGgeLjWpQyM7crNScZgUzZcOLzZAIngYbyeUHBi_V_Hg_r0lnN-wkHrAHswn9ycJeoDrSa3mFDKIbSB7NMsEj3oRGzLKFaS.jpg"&gt;&lt;/p&gt;&lt;p&gt;</w:t>
      </w:r>
      <w:r>
        <w:rPr>
          <w:sz w:val="32"/>
          <w:szCs w:val="32"/>
        </w:rPr>
        <w:t>当然，在这个行业里也存在很多挑战，比如夜班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，紧张繁忙的工作环境，以及需要面对极端情绪变化的人群。但对于这些医生来说，这些都是完成任务不可或缺的一部分。她们通过专业培训来提高自己的能力，也通过彼此之间建立起了支持与理解的小团体，使得工作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</w:t>
      </w:r>
      <w:r>
        <w:rPr>
          <w:sz w:val="32"/>
          <w:szCs w:val="32"/>
        </w:rPr>
        <w:t>&lt;/p&gt;&lt;p&gt;&lt;img src="/static-img/mQHLTlIhonSFmC9wqwyHHvg5QFRhSUoXoawPYiJwzVuQ7zy4kTq9igr32D1aQHFwrgLgjVHJyPyuwQG4i_Vj4qjZNKY1q-QMdkGgeLjWpQyM7crNScZgUzZcOLzZAIngYbyeUHBi_V_Hg_r0lnN-wkHrAHswn9ycJeoDrSa3mFDKIbSB7NMsEj3oRGzLKFaS.jpg"&gt;&lt;/p&gt;&lt;p&gt;</w:t>
      </w:r>
      <w:r>
        <w:rPr>
          <w:sz w:val="32"/>
          <w:szCs w:val="32"/>
        </w:rPr>
        <w:t>妇产科的女人们，不仅仅是在为我们带来孩子，更是在为我们提供一种信仰——即使在最艰难的时候，也总有人愿意站出来帮助我们。这让我们看到了人类社会共同共享的情感联系，以及社会应该给予人们尊重与关怀。在日常生活中，我们可以从她们身上学习更多关于勇气、责任和爱心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應該怎麼樣支持他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普通市民，我们可以通过多种方式来支持这些女医：首先，对于医院里的服务人员，可以尽量减少不必要的人流，让她们能够更好地休息；其次，对于身处困境中的家庭，可以伸出援手，提供物质或者精神上的帮助；最后，对于已经退役或离职的女医，可以给予一定程度的人文关怀，让她感到被珍视，被记住。只有这样，我们才能真正地表达出对她们辛勤付出的敬意和认可。</w:t>
      </w:r>
      <w:r>
        <w:rPr>
          <w:sz w:val="32"/>
          <w:szCs w:val="32"/>
        </w:rPr>
        <w:t>&lt;/p&gt;&lt;p&gt;&lt;a href = "/doc/741739-</w:t>
      </w:r>
      <w:r>
        <w:rPr>
          <w:sz w:val="32"/>
          <w:szCs w:val="32"/>
        </w:rPr>
        <w:t>妇产科的女人们守护生命与健康的坚强女性</w:t>
      </w:r>
      <w:r>
        <w:rPr>
          <w:sz w:val="32"/>
          <w:szCs w:val="32"/>
        </w:rPr>
        <w:t>.doc" rel="alternate" download="741739-</w:t>
      </w:r>
      <w:r>
        <w:rPr>
          <w:sz w:val="32"/>
          <w:szCs w:val="32"/>
        </w:rPr>
        <w:t>妇产科的女人们守护生命与健康的坚强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