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帝影下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帝影下的隐秘篇章</w:t>
      </w:r>
      <w:r>
        <w:rPr>
          <w:sz w:val="32"/>
          <w:szCs w:val="32"/>
        </w:rPr>
        <w:t>&lt;/p&gt;&lt;p&gt;&lt;img src="/static-img/qdx2C3jgnogEX937qolsaL395uXkTh1e1IpKNmZHwCR82TVdUfllKx8HwSNKEOui.jpg"&gt;&lt;/p&gt;&lt;p&gt;</w:t>
      </w:r>
      <w:r>
        <w:rPr>
          <w:sz w:val="32"/>
          <w:szCs w:val="32"/>
        </w:rPr>
        <w:t>皇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的秘密生活中，一个最大的谜团是她如何在光绪年幼时掌控大权。她的政治智慧和策略让人难以捉摸。她不仅是一个政治斗士，更是一个精明的谋士，她利用宫廷内外的各种关系，为自己树立了不可动摇的地位。</w:t>
      </w:r>
      <w:r>
        <w:rPr>
          <w:sz w:val="32"/>
          <w:szCs w:val="32"/>
        </w:rPr>
        <w:t>&lt;/p&gt;&lt;p&gt;&lt;img src="/static-img/mYlxx9iN85ZMGiOdkSf54L395uXkTh1e1IpKNmZHwCR82TVdUfllKx8HwSNKEOui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手腕之外，慈禧还是一位文化爱好者。在她的支持下，中国经历了文化复兴期，她倡导学习西方文艺，同时也保护传统文化，不断推动中国文化的发展。她对诗词、书画等艺术有着浓厚兴趣，并且收集了一批珍贵古籍。</w:t>
      </w:r>
      <w:r>
        <w:rPr>
          <w:sz w:val="32"/>
          <w:szCs w:val="32"/>
        </w:rPr>
        <w:t>&lt;/p&gt;&lt;p&gt;&lt;img src="/static-img/tblRhOWyj7sRscVJ4EZcAb395uXkTh1e1IpKNmZHwCR82TVdUfllKx8HwSNKEOui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朝末代皇帝，她对宗教信仰持开放态度。慈禧不仅尊重佛教，还曾资助修建寺庙和道观。她相信超自然力量，对占卜、风水等也有所涉猎，这反映出她对于神话与迷信的一定程度认同。</w:t>
      </w:r>
      <w:r>
        <w:rPr>
          <w:sz w:val="32"/>
          <w:szCs w:val="32"/>
        </w:rPr>
        <w:t>&lt;/p&gt;&lt;p&gt;&lt;img src="/static-img/5TmTRXNZFfehhzgEiMf90r395uXkTh1e1IpKNmZHwCR82TVdUfllKx8HwSNKEOui.jpg"&gt;&lt;/p&gt;&lt;p&gt;</w:t>
      </w:r>
      <w:r>
        <w:rPr>
          <w:sz w:val="32"/>
          <w:szCs w:val="32"/>
        </w:rPr>
        <w:t>宫廷内部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内部存在着复杂的人际关系和权力斗争。在这样的背景下，慈禧巧妙地利用这些矛盾来巩固自己的地位。她通过嫁祸于人、培养势力等手段，使得自己的影响力日益扩大，而那些威胁到她统治地位的人则被排挤或处罚。</w:t>
      </w:r>
      <w:r>
        <w:rPr>
          <w:sz w:val="32"/>
          <w:szCs w:val="32"/>
        </w:rPr>
        <w:t>&lt;/p&gt;&lt;p&gt;&lt;img src="/static-img/6AbBpDilMoi0wt25rGlHVb395uXkTh1e1IpKNmZHwCR82TVdUfllKx8HwSNKEOui.jpg"&gt;&lt;/p&gt;&lt;p&gt;</w:t>
      </w:r>
      <w:r>
        <w:rPr>
          <w:sz w:val="32"/>
          <w:szCs w:val="32"/>
        </w:rPr>
        <w:t>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交领域，慈 禧采取了一系列措施来维护国家利益。她主张保持独立自主，不轻易屈服于西方列强的压力。同时，她也认识到了西方科技与军事上的优势，因此积极引进外国技术，如铁路建设，以及学习西方法律制度，以增强国家实力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国内外多方面挑战，但慈禧依然留下了深远的历史印记。在晚年，由于健康原因，她逐渐退居后宮。但即使这样，也没有减少对国家事务的关注。她的个人形象至今仍然是中国历史的一个重要议题，在学术研究和民间传说中都有广泛讨论。</w:t>
      </w:r>
      <w:r>
        <w:rPr>
          <w:sz w:val="32"/>
          <w:szCs w:val="32"/>
        </w:rPr>
        <w:t>&lt;/p&gt;&lt;p&gt;&lt;a href = "/doc/741621-</w:t>
      </w:r>
      <w:r>
        <w:rPr>
          <w:sz w:val="32"/>
          <w:szCs w:val="32"/>
        </w:rPr>
        <w:t>慈禧的秘密生活帝影下的隐秘篇章</w:t>
      </w:r>
      <w:r>
        <w:rPr>
          <w:sz w:val="32"/>
          <w:szCs w:val="32"/>
        </w:rPr>
        <w:t>.doc" rel="alternate" download="741621-</w:t>
      </w:r>
      <w:r>
        <w:rPr>
          <w:sz w:val="32"/>
          <w:szCs w:val="32"/>
        </w:rPr>
        <w:t>慈禧的秘密生活帝影下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