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探索自然的艺术与生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片翠绿的草地上，绽放着各色各样的野花，它们不受人为管理，却以其独特的姿态吸引着游客。日本作为世界上著名的旅游目的地之一，其野花尤其令人叹为观止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这部作品中，我们可以看到这些美丽的自然景象。</w:t>
      </w:r>
      <w:r>
        <w:rPr>
          <w:sz w:val="32"/>
          <w:szCs w:val="32"/>
        </w:rPr>
        <w:t>&lt;/p&gt;&lt;p&gt;&lt;img src="/static-img/GKIyzz--TaQ9ol5RFCUanKPeF_Vd6yJFBX-xXkowXI0-ZsBVnc_p_9JqYMJxHn7w.png"&gt;&lt;/p&gt;&lt;p&gt;</w:t>
      </w:r>
      <w:r>
        <w:rPr>
          <w:sz w:val="32"/>
          <w:szCs w:val="32"/>
        </w:rPr>
        <w:t>春天的小红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日本野花最丰富多彩的时候。这时节，万物复苏，小红花如同点缀在整个大地上的小颗星辰。它们不仅颜色鲜艳，更重要的是，它们标志着春天的到来，是生机勃勃、充满活力的象征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中，可以看到各种各样的小红花，不管是在山间小径还是郊外田园里，都能找到它们那耀眼夺目的身影。</w:t>
      </w:r>
      <w:r>
        <w:rPr>
          <w:sz w:val="32"/>
          <w:szCs w:val="32"/>
        </w:rPr>
        <w:t>&lt;/p&gt;&lt;p&gt;&lt;img src="/static-img/r7suQRvzPSphI5PYDNYhfqPeF_Vd6yJFBX-xXkowXI0-ZsBVnc_p_9JqYMJxHn7w.png"&gt;&lt;/p&gt;&lt;p&gt;</w:t>
      </w:r>
      <w:r>
        <w:rPr>
          <w:sz w:val="32"/>
          <w:szCs w:val="32"/>
        </w:rPr>
        <w:t>夏季的大蒜和紫罗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大蒜和紫罗兰成为了夏季 野生的代表。大蒜以其独特的地球状开口和白色的内层瓣叶，而紫罗兰则以它优雅而典雅的外观吸引了无数摄影师前来拍照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中，可以详细了解这些植物如何在炎热夏日中依然保持那么精致和迷人。</w:t>
      </w:r>
      <w:r>
        <w:rPr>
          <w:sz w:val="32"/>
          <w:szCs w:val="32"/>
        </w:rPr>
        <w:t>&lt;/p&gt;&lt;p&gt;&lt;img src="/static-img/N235EuxhjG2nVet8yo5BVKPeF_Vd6yJFBX-xXkowXI0-ZsBVnc_p_9JqYMJxHn7w.png"&gt;&lt;/p&gt;&lt;p&gt;</w:t>
      </w:r>
      <w:r>
        <w:rPr>
          <w:sz w:val="32"/>
          <w:szCs w:val="32"/>
        </w:rPr>
        <w:t>秋天的小黄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，无论是哪个角落，都会有小黄菊悄悄爬出土壤，铺陈金黄色的海洋。它们并不像其他一些更加醒目或更具争议性的植物那样显眼，但却以一种宁静而温暖的心情感染每一个经过的人。而通过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，我们可以深入了解这些简单但又具有深远意义的小黄菊，以及它们所代表的一切。</w:t>
      </w:r>
      <w:r>
        <w:rPr>
          <w:sz w:val="32"/>
          <w:szCs w:val="32"/>
        </w:rPr>
        <w:t>&lt;/p&gt;&lt;p&gt;&lt;img src="/static-img/YQIfptaCeZOv5f0PX8_9dKPeF_Vd6yJFBX-xXkowXI0-ZsBVnc_p_9JqYMJxHn7w.png"&gt;&lt;/p&gt;&lt;p&gt;</w:t>
      </w:r>
      <w:r>
        <w:rPr>
          <w:sz w:val="32"/>
          <w:szCs w:val="32"/>
        </w:rPr>
        <w:t>冬季的大雪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清冷，大雪莲成为那份孤寂与坚韧之间微妙平衡的一个见证者。这朵被称作“冬之王”的植物，以其坚硬而透明的地球状开口，展现出一种超乎常人的韧性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中，我们能够更好地理解大雪莲以及它所处环境中的生存状态，以及它如何在严寒条件下仍然保持生命力。</w:t>
      </w:r>
      <w:r>
        <w:rPr>
          <w:sz w:val="32"/>
          <w:szCs w:val="32"/>
        </w:rPr>
        <w:t>&lt;/p&gt;&lt;p&gt;&lt;img src="/static-img/DpPvgWFTPLnQWlgQEZe7AqPeF_Vd6yJFBX-xXkowXI0-ZsBVnc_p_9JqYMJxHn7w.png"&gt;&lt;/p&gt;&lt;p&gt;</w:t>
      </w:r>
      <w:r>
        <w:rPr>
          <w:sz w:val="32"/>
          <w:szCs w:val="32"/>
        </w:rPr>
        <w:t>野生动植物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单一种类本身，还有许多关于不同种类之间相互作用的情景值得我们去探索。例如，一些蝴蝶只会吸食某种特定类型的大蒜，这样做并非只是为了取食，而是因为这种大蒜含有一定的化学成分，有助于保护蝴蝶免受捕食者侵袭。而通过阅读《野 花 日本 大全 免费 观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中文 版》，我们可以进一步了解这些生物圈中的奇妙联系，并从中学到更多关于自然界协调共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对于这样珍贵且易受破坏的地方资源，我们需要采取措施进行保护。此举不仅对于维持生态平衡至关重要，也对未来几代人的生活质量构成了保障。因此，《 野 花 日本 大全 免费 观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中文 版》的出版，不仅是一次视觉上的享受，更是一次心灵上的洗礼，让人们对待自然产生新的认识，从而促进人类与自然之间更加和谐共存关系。</w:t>
      </w:r>
      <w:r>
        <w:rPr>
          <w:sz w:val="32"/>
          <w:szCs w:val="32"/>
        </w:rPr>
        <w:t>&lt;/p&gt;&lt;p&gt;&lt;a href = "/doc/741461-</w:t>
      </w:r>
      <w:r>
        <w:rPr>
          <w:sz w:val="32"/>
          <w:szCs w:val="32"/>
        </w:rPr>
        <w:t>日本野花之美探索自然的艺术与生命力</w:t>
      </w:r>
      <w:r>
        <w:rPr>
          <w:sz w:val="32"/>
          <w:szCs w:val="32"/>
        </w:rPr>
        <w:t>.doc" rel="alternate" download="741461-</w:t>
      </w:r>
      <w:r>
        <w:rPr>
          <w:sz w:val="32"/>
          <w:szCs w:val="32"/>
        </w:rPr>
        <w:t>日本野花之美探索自然的艺术与生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