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星辰大战的序幕拉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天域苍穹》最新章节所带来的关键影响，并分析这些变化对整个故事线的重要性。我们将分为六个方面来进行深入讨论。</w:t>
      </w:r>
      <w:r>
        <w:rPr>
          <w:sz w:val="32"/>
          <w:szCs w:val="32"/>
        </w:rPr>
        <w:t>&lt;/p&gt;&lt;p&gt;&lt;img src="/static-img/QzwPidheco_WzYXIa47iHT5Wgq3Fj_HdXSHvhe4_q02Bl9ckVbO9oaGXVYNfc4KI.jpg"&gt;&lt;/p&gt;&lt;p&gt;</w:t>
      </w:r>
      <w:r>
        <w:rPr>
          <w:sz w:val="32"/>
          <w:szCs w:val="32"/>
        </w:rPr>
        <w:t>星际联盟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战的序幕拉开，标志着星际联盟在这个世界中的崛起。随着各国之间紧张关系的升级，联盟内部也面临着前所未有的挑战。这一新发展不仅改变了原有政治格局，也为后续剧情埋下了伏笔。</w:t>
      </w:r>
      <w:r>
        <w:rPr>
          <w:sz w:val="32"/>
          <w:szCs w:val="32"/>
        </w:rPr>
        <w:t>&lt;/p&gt;&lt;p&gt;&lt;img src="/static-img/rHLFlQxTLpENGdOwWtZavz5Wgq3Fj_HdXSHvhe4_q01JfWCh5YiLqnaBCZdFlPnUND7fznplVAAKYccFmM2ajNVaHoS3fFwui8QJ-tc75lALwx60LkEebDOpyIG8zqJg64BqMi9gOcEf29VlXvDXY4sEycZk82rz6ruu0AUXJTTJbwZ1oK_v7DU28yLloTqdfoXc5Ptgq0uVZ4QjbxoODeGl6OklULbrkf93Rx9slf0.png"&gt;&lt;/p&gt;&lt;p&gt;</w:t>
      </w:r>
      <w:r>
        <w:rPr>
          <w:sz w:val="32"/>
          <w:szCs w:val="32"/>
        </w:rPr>
        <w:t>新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爆发，一批新的英雄人物逐渐浮出水面。他们以自己的勇气和智慧，为抵御外敌提供了强大的力量。这些新英雄们不仅增强了星际联盟的手腕，也丰富了故事中的角色阵容。</w:t>
      </w:r>
      <w:r>
        <w:rPr>
          <w:sz w:val="32"/>
          <w:szCs w:val="32"/>
        </w:rPr>
        <w:t>&lt;/p&gt;&lt;p&gt;&lt;img src="/static-img/u_KH5WCK5UFao5pUdWWpnT5Wgq3Fj_HdXSHvhe4_q01JfWCh5YiLqnaBCZdFlPnUND7fznplVAAKYccFmM2ajNVaHoS3fFwui8QJ-tc75lALwx60LkEebDOpyIG8zqJg64BqMi9gOcEf29VlXvDXY4sEycZk82rz6ruu0AUXJTTJbwZ1oK_v7DU28yLloTqdfoXc5Ptgq0uVZ4QjbxoODeGl6OklULbrkf93Rx9slf0.jpg"&gt;&lt;/p&gt;&lt;p&gt;</w:t>
      </w:r>
      <w:r>
        <w:rPr>
          <w:sz w:val="32"/>
          <w:szCs w:val="32"/>
        </w:rPr>
        <w:t>科技进步与武器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战争，科技领域迎来了前所未有的飞跃。不断更新换代的武器装备，为军队提供了更多战斗力度。在这一背景下，技术创新成为了决定胜负的一项关键因素。</w:t>
      </w:r>
      <w:r>
        <w:rPr>
          <w:sz w:val="32"/>
          <w:szCs w:val="32"/>
        </w:rPr>
        <w:t>&lt;/p&gt;&lt;p&gt;&lt;img src="/static-img/8CnAUnSjFqQeMrs0SyqngD5Wgq3Fj_HdXSHvhe4_q01JfWCh5YiLqnaBCZdFlPnUND7fznplVAAKYccFmM2ajNVaHoS3fFwui8QJ-tc75lALwx60LkEebDOpyIG8zqJg64BqMi9gOcEf29VlXvDXY4sEycZk82rz6ruu0AUXJTTJbwZ1oK_v7DU28yLloTqdfoXc5Ptgq0uVZ4QjbxoODeGl6OklULbrkf93Rx9slf0.jpg"&gt;&lt;/p&gt;&lt;p&gt;</w:t>
      </w:r>
      <w:r>
        <w:rPr>
          <w:sz w:val="32"/>
          <w:szCs w:val="32"/>
        </w:rPr>
        <w:t>政治斗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不断扩散，对内外政策都变得异常敏感。一系列权力斗争和利益博弈，不断地在背后推动着事件向前发展。这使得整体的情绪更加紧张，而决策者则需要更加精细地平衡国内外压力。</w:t>
      </w:r>
      <w:r>
        <w:rPr>
          <w:sz w:val="32"/>
          <w:szCs w:val="32"/>
        </w:rPr>
        <w:t>&lt;/p&gt;&lt;p&gt;&lt;img src="/static-img/FasQGqznZaCvSW_EMHWt2j5Wgq3Fj_HdXSHvhe4_q01JfWCh5YiLqnaBCZdFlPnUND7fznplVAAKYccFmM2ajNVaHoS3fFwui8QJ-tc75lALwx60LkEebDOpyIG8zqJg64BqMi9gOcEf29VlXvDXY4sEycZk82rz6ruu0AUXJTTJbwZ1oK_v7DU28yLloTqdfoXc5Ptgq0uVZ4QjbxoODeGl6OklULbrkf93Rx9slf0.jpg"&gt;&lt;/p&gt;&lt;p&gt;</w:t>
      </w:r>
      <w:r>
        <w:rPr>
          <w:sz w:val="32"/>
          <w:szCs w:val="32"/>
        </w:rPr>
        <w:t>人心与信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最基础的心理需求之一——人心与信仰，在这种高压环境下遭到了严峻考验。人们开始质疑现存秩序是否还能持续下去，而对于未来持有不同看法的人们，则更是陷入了一种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正处于混乱之中，但从目前的情况可以看出，这场冲突并非无端而至，它背后隐藏的是一系列深层次的问题和矛盾。如果能够顺利解决，这场星辰大战可能会成为人类文明史上的一个转折点。但如果没有正确处理，将会导致不可预知的地球命运危机。</w:t>
      </w:r>
      <w:r>
        <w:rPr>
          <w:sz w:val="32"/>
          <w:szCs w:val="32"/>
        </w:rPr>
        <w:t>&lt;/p&gt;&lt;p&gt;&lt;a href = "/doc/740977-</w:t>
      </w:r>
      <w:r>
        <w:rPr>
          <w:sz w:val="32"/>
          <w:szCs w:val="32"/>
        </w:rPr>
        <w:t>天域苍穹最新章节星辰大战的序幕拉开</w:t>
      </w:r>
      <w:r>
        <w:rPr>
          <w:sz w:val="32"/>
          <w:szCs w:val="32"/>
        </w:rPr>
        <w:t>.doc" rel="alternate" download="740977-</w:t>
      </w:r>
      <w:r>
        <w:rPr>
          <w:sz w:val="32"/>
          <w:szCs w:val="32"/>
        </w:rPr>
        <w:t>天域苍穹最新章节星辰大战的序幕拉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