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插曲比比东的快乐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住着一位名叫唐三的老人，他以其独特的插曲技艺赢得了村里的尊敬和喜爱。每当夜幕降临，人们就会聚集在唐三家中，他用他的古筝奏出一曲接一曲的插曲，让整个屋子充满了温馨与美妙。</w:t>
      </w:r>
      <w:r>
        <w:rPr>
          <w:sz w:val="32"/>
          <w:szCs w:val="32"/>
        </w:rPr>
        <w:t>&lt;/p&gt;&lt;p&gt;&lt;img src="/static-img/p7Kam-8ZE7rwWtMS5lymjALnoMXb8I8siyQMf_s_uVKO2ciRpaIMt6tI7PE5CbrF.jpg"&gt;&lt;/p&gt;&lt;p&gt;</w:t>
      </w:r>
      <w:r>
        <w:rPr>
          <w:sz w:val="32"/>
          <w:szCs w:val="32"/>
        </w:rPr>
        <w:t>唐三插曲比比东不亦乐乎，这句话成为了他生活的一种信条。他相信，只要心中有音乐，那么生活就不会太过沉闷。无论是春天里细雨绵绵，还是秋天里落叶铺金路，都有他的插曲去伴随着季节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三早晨起床时，一定会拿起他的古筝，在阳光透过窗户洒进房间的那一刻，就开始轻轻地弹奏起来。这不是简单的一首旋律，而是一场对新的一天进行致敬的大合唱，每个音符都像是对未来的承诺。在这个过程中，他感受到了时间流逝带来的快乐。</w:t>
      </w:r>
      <w:r>
        <w:rPr>
          <w:sz w:val="32"/>
          <w:szCs w:val="32"/>
        </w:rPr>
        <w:t>&lt;/p&gt;&lt;p&gt;&lt;img src="/static-img/FgGox1ffQC5N1FeI79qQkQLnoMXb8I8siyQMf_s_uVITaxSRp5FVHj3lXTqEgMtvBZmO_eAVwrG2aofTILJzvY51yiLif67BrKiAx0KJipCSRPYNfVZ69r59yAqyoYHt1OzDVBN6TImQ3gNyFmYFZ8kEnmRc1JHkLNX6e_uovfCp5vP-LF87YwPpRI5jl1cB.png"&gt;&lt;/p&gt;&lt;p&gt;</w:t>
      </w:r>
      <w:r>
        <w:rPr>
          <w:sz w:val="32"/>
          <w:szCs w:val="32"/>
        </w:rPr>
        <w:t>当下午时分，孩子们放学回家时，他们总是迫不及待地跑向唐三那里。那时候，他正坐在院子里，用自己的声音为他们讲述故事，用古筝为他们编织梦想。这些故事和旋律让孩子们的心灵得到了洗礼，他们从小就学会了用音乐来表达自己，对生活感到赞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月亮升起，将银白色的光辉洒在大地上时，唐三会再次拿起他的古筝。他喜欢在这段时间弹奏一些更加深情和哀婉的旋律，这些都是他心中的感慨，是他对生活、对朋友、甚至是对远方亲人的思念之情。每一次演奏，都像是在向世界传递一种平静与内心深处的声音。</w:t>
      </w:r>
      <w:r>
        <w:rPr>
          <w:sz w:val="32"/>
          <w:szCs w:val="32"/>
        </w:rPr>
        <w:t>&lt;/p&gt;&lt;p&gt;&lt;img src="/static-img/txTc7Rh1KeyYaqWA0lxzYwLnoMXb8I8siyQMf_s_uVITaxSRp5FVHj3lXTqEgMtvBZmO_eAVwrG2aofTILJzvY51yiLif67BrKiAx0KJipCSRPYNfVZ69r59yAqyoYHt1OzDVBN6TImQ3gNyFmYFZ8kEnmRc1JHkLNX6e_uovfCp5vP-LF87YwPpRI5jl1cB.jpg"&gt;&lt;/p&gt;&lt;p&gt;</w:t>
      </w:r>
      <w:r>
        <w:rPr>
          <w:sz w:val="32"/>
          <w:szCs w:val="32"/>
        </w:rPr>
        <w:t>唐三还喜欢邀请村里的其他艺术家一起举办小型音乐会。在这样的晚上，他不仅能享受到来自各个角度的声音混合而成的奇妙效果，而且能够听到来自不同领域艺术家的创作灵感，这种跨界交流让整个社区都变得更加多元化和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外面的风吹得有些猛烈，或是雨水打湿了脚下的土地，那就是最适合弹奏悲凉旋律的时候。就在这样的日子里，唐三会选择那些能够引发共鸣的情感歌谣，以此来抒发自己的感情，也让周围的人分享到这种共同的情感体验。</w:t>
      </w:r>
      <w:r>
        <w:rPr>
          <w:sz w:val="32"/>
          <w:szCs w:val="32"/>
        </w:rPr>
        <w:t>&lt;/p&gt;&lt;p&gt;&lt;img src="/static-img/6VtM7YWl_-vxkpPO85h8SQLnoMXb8I8siyQMf_s_uVITaxSRp5FVHj3lXTqEgMtvBZmO_eAVwrG2aofTILJzvY51yiLif67BrKiAx0KJipCSRPYNfVZ69r59yAqyoYHt1OzDVBN6TImQ3gNyFmYFZ8kEnmRc1JHkLNX6e_uovfCp5vP-LF87YwPpRI5jl1cB.jpg"&gt;&lt;/p&gt;&lt;p&gt;</w:t>
      </w:r>
      <w:r>
        <w:rPr>
          <w:sz w:val="32"/>
          <w:szCs w:val="32"/>
        </w:rPr>
        <w:t>最后，不管何种季节或是什么状况，有一次偶然间发生的事，让我们明白了“唐三插曲比比东不亦乐乎”的真谛。一年一度的小镇文化节将至，但由于突如其来的疫情，该活动被迫取消。当所有人失望之余，无力于改变事态发展的情况下， 唐三决定独自一人站在空旷的大街上，用他的古筝为这座城镇送上了最后悔声。当夜色渐浓，大街上的灯火也逐渐熄灭之后，那片寂静却被纯粹而又动听的声音所填补，使得每个人仿佛都找到了安慰。而这一切，就是因为那个时代没有办法改变，却依然有人愿意用最原始、最真挚的手法去影响它。这份力量，让我们看到了一个普通老人的生命价值，以及他通过音乐赋予给我们的无尽力量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后，我们可以看到，即使是在困难面前，也有人能够找到坚持下去的心理支撑。而对于那些渴望寻求快乐的人来说，“唐三插曲比比东不亦乐乎”已经成为了一句启示的话语，它提醒我们只要有一颗热爱生活的心，就没有什么是不可能的事情。</w:t>
      </w:r>
      <w:r>
        <w:rPr>
          <w:sz w:val="32"/>
          <w:szCs w:val="32"/>
        </w:rPr>
        <w:t>&lt;/p&gt;&lt;p&gt;&lt;img src="/static-img/TjK57AKlc69gBLW3ZJeGRALnoMXb8I8siyQMf_s_uVITaxSRp5FVHj3lXTqEgMtvBZmO_eAVwrG2aofTILJzvY51yiLif67BrKiAx0KJipCSRPYNfVZ69r59yAqyoYHt1OzDVBN6TImQ3gNyFmYFZ8kEnmRc1JHkLNX6e_uovfCp5vP-LF87YwPpRI5jl1cB.jpg"&gt;&lt;/p&gt;&lt;p&gt;&lt;a href = "/doc/740721-</w:t>
      </w:r>
      <w:r>
        <w:rPr>
          <w:sz w:val="32"/>
          <w:szCs w:val="32"/>
        </w:rPr>
        <w:t>唐三插曲比比东的快乐生活</w:t>
      </w:r>
      <w:r>
        <w:rPr>
          <w:sz w:val="32"/>
          <w:szCs w:val="32"/>
        </w:rPr>
        <w:t>.doc" rel="alternate" download="740721-</w:t>
      </w:r>
      <w:r>
        <w:rPr>
          <w:sz w:val="32"/>
          <w:szCs w:val="32"/>
        </w:rPr>
        <w:t>唐三插曲比比东的快乐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