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内的守望者沉睡中的腺体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身体中，有一群默默无闻的守望者，它们是我们身上的腺体。它们不像心脏那样跳动，不像肺那样呼吸，却始终在不为人知的角落里，静静地工作着。这些守护者的名字叫做“腺体”，而他们的故事，是关于“沉睡”的。</w:t>
      </w:r>
      <w:r>
        <w:rPr>
          <w:sz w:val="32"/>
          <w:szCs w:val="32"/>
        </w:rPr>
        <w:t>&lt;/p&gt;&lt;p&gt;&lt;img src="/static-img/0HucCOpSXZxDXwmlsRDX60srFM8kfk3cQi5wqSIj93LtAvAHOVZUz7tYgx1cQyws.jpg"&gt;&lt;/p&gt;&lt;p&gt;</w:t>
      </w:r>
      <w:r>
        <w:rPr>
          <w:sz w:val="32"/>
          <w:szCs w:val="32"/>
        </w:rPr>
        <w:t>腺体的职责</w:t>
      </w:r>
      <w:r>
        <w:rPr>
          <w:sz w:val="32"/>
          <w:szCs w:val="32"/>
        </w:rPr>
        <w:t>&lt;/p&gt;&lt;p&gt;</w:t>
      </w:r>
      <w:r>
        <w:rPr>
          <w:sz w:val="32"/>
          <w:szCs w:val="32"/>
        </w:rPr>
        <w:t>腺体就像是身体内部的小工厂，每种类型都有其独特的功能。比如说，皮脂腺会分泌油脂来润泽皮肤；汗腺则通过分泌汗液来调节身体温度；甲状腺则负责控制新陈代谢，而胰岛素和胰高血糖素则是调控血糖水平的关键因素。而当我们谈论到“沉睡”时，这些忙碌的小工厂似乎已经停止了运作，他们进入了一个奇妙而又神秘的状态。</w:t>
      </w:r>
      <w:r>
        <w:rPr>
          <w:sz w:val="32"/>
          <w:szCs w:val="32"/>
        </w:rPr>
        <w:t>&lt;/p&gt;&lt;p&gt;&lt;img src="/static-img/nkq9EUujqjIn2ITr-LHEbksrFM8kfk3cQi5wqSIj93JiNChQkMoKp9_8wWEjeNtzHjm8MfXKcyCQtxRgnFap_dI78R-wcxwB8nFe3EXqTAaYjire78KNPPBiIcyp3zn4VsXXZ-8danjkDjbXmpqm8W5qigXmnQB9KXimdgLBty5dmuzlN6PHytS2QflcOfALQp900ZEXEBbGn1iON8pLF768fbnnO1ua7Dojaqo6f-c.jpg"&gt;&lt;/p&gt;&lt;p&gt;</w:t>
      </w:r>
      <w:r>
        <w:rPr>
          <w:sz w:val="32"/>
          <w:szCs w:val="32"/>
        </w:rPr>
        <w:t>沉睡背后的原因</w:t>
      </w:r>
      <w:r>
        <w:rPr>
          <w:sz w:val="32"/>
          <w:szCs w:val="32"/>
        </w:rPr>
        <w:t>&lt;/p&gt;&lt;p&gt;</w:t>
      </w:r>
      <w:r>
        <w:rPr>
          <w:sz w:val="32"/>
          <w:szCs w:val="32"/>
        </w:rPr>
        <w:t>这个状态通常被称为“休眠”。它可能是由于多种原因引起，比如过度疲劳、疾病或生理变化等。当人们长时间处于压力下，如工作过度或者经历严重的情绪压力时，身体可能会因为需要保护自己免受进一步损害而让某些重要器官暂时休息。</w:t>
      </w:r>
      <w:r>
        <w:rPr>
          <w:sz w:val="32"/>
          <w:szCs w:val="32"/>
        </w:rPr>
        <w:t>&lt;/p&gt;&lt;p&gt;&lt;img src="/static-img/BU9gBdPjcX-Jso-ogaeja0srFM8kfk3cQi5wqSIj93JiNChQkMoKp9_8wWEjeNtzHjm8MfXKcyCQtxRgnFap_dI78R-wcxwB8nFe3EXqTAaYjire78KNPPBiIcyp3zn4VsXXZ-8danjkDjbXmpqm8W5qigXmnQB9KXimdgLBty5dmuzlN6PHytS2QflcOfALQp900ZEXEBbGn1iON8pLF768fbnnO1ua7Dojaqo6f-c.jpg"&gt;&lt;/p&gt;&lt;p&gt;</w:t>
      </w:r>
      <w:r>
        <w:rPr>
          <w:sz w:val="32"/>
          <w:szCs w:val="32"/>
        </w:rPr>
        <w:t>什么时候醒来？</w:t>
      </w:r>
      <w:r>
        <w:rPr>
          <w:sz w:val="32"/>
          <w:szCs w:val="32"/>
        </w:rPr>
        <w:t>&lt;/p&gt;&lt;p&gt;</w:t>
      </w:r>
      <w:r>
        <w:rPr>
          <w:sz w:val="32"/>
          <w:szCs w:val="32"/>
        </w:rPr>
        <w:t>虽然我们的生活充满变数，但有一点可以确定，那就是这个世界永远不会完全停下来，即使是最深层次的心灵也不能完全关闭。在这种情况下，当外界环境变得更加安全可靠时，或许是在夜晚，当大部分生物都在安静地梦想或恢复能量的时候，这些沉睡中的守望者开始重新苏醒，他们继续执行自己的职责，为我们的健康和生命提供支持。</w:t>
      </w:r>
      <w:r>
        <w:rPr>
          <w:sz w:val="32"/>
          <w:szCs w:val="32"/>
        </w:rPr>
        <w:t>&lt;/p&gt;&lt;p&gt;&lt;img src="/static-img/T4fgwgVo2TVTNzQn6uoA8ksrFM8kfk3cQi5wqSIj93JiNChQkMoKp9_8wWEjeNtzHjm8MfXKcyCQtxRgnFap_dI78R-wcxwB8nFe3EXqTAaYjire78KNPPBiIcyp3zn4VsXXZ-8danjkDjbXmpqm8W5qigXmnQB9KXimdgLBty5dmuzlN6PHytS2QflcOfALQp900ZEXEBbGn1iON8pLF768fbnnO1ua7Dojaqo6f-c.png"&gt;&lt;/p&gt;&lt;p&gt;</w:t>
      </w:r>
      <w:r>
        <w:rPr>
          <w:sz w:val="32"/>
          <w:szCs w:val="32"/>
        </w:rPr>
        <w:t>如何唤醒它们？</w:t>
      </w:r>
      <w:r>
        <w:rPr>
          <w:sz w:val="32"/>
          <w:szCs w:val="32"/>
        </w:rPr>
        <w:t>&lt;/p&gt;&lt;p&gt;</w:t>
      </w:r>
      <w:r>
        <w:rPr>
          <w:sz w:val="32"/>
          <w:szCs w:val="32"/>
        </w:rPr>
        <w:t>有时候，我们无法直接控制这些小工厂何时进入休眠状态，但我们可以采取一些措施来保持它们活跃，比如保证足够休息、均衡饮食和适量运动等。如果你感觉你的情绪波动频繁，你可能需要找出并解决造成压力的根源，以帮助你的内在力量从更深层次恢复过来。这是一个循环过程，就像自然界里的季节轮回一样，只要给予适当关爱，它们就会不断地以不同的方式回来服务于我们。</w:t>
      </w:r>
      <w:r>
        <w:rPr>
          <w:sz w:val="32"/>
          <w:szCs w:val="32"/>
        </w:rPr>
        <w:t>&lt;/p&gt;&lt;p&gt;&lt;img src="/static-img/7C-9mH03JMzQHsda1DHFvksrFM8kfk3cQi5wqSIj93JiNChQkMoKp9_8wWEjeNtzHjm8MfXKcyCQtxRgnFap_dI78R-wcxwB8nFe3EXqTAaYjire78KNPPBiIcyp3zn4VsXXZ-8danjkDjbXmpqm8W5qigXmnQB9KXimdgLBty5dmuzlN6PHytS2QflcOfALQp900ZEXEBbGn1iON8pLF768fbnnO1ua7Dojaqo6f-c.png"&gt;&lt;/p&gt;&lt;p&gt;</w:t>
      </w:r>
      <w:r>
        <w:rPr>
          <w:sz w:val="32"/>
          <w:szCs w:val="32"/>
        </w:rPr>
        <w:t>沉睡与健康</w:t>
      </w:r>
      <w:r>
        <w:rPr>
          <w:sz w:val="32"/>
          <w:szCs w:val="32"/>
        </w:rPr>
        <w:t>&lt;/p&gt;&lt;p&gt;</w:t>
      </w:r>
      <w:r>
        <w:rPr>
          <w:sz w:val="32"/>
          <w:szCs w:val="32"/>
        </w:rPr>
        <w:t>如果这些小工厂长时间处于沉睡状态，其影响将显著不同。一方面，如果某些关键性的任务未能得到及时完成，对整个人类社会来说都会产生重大后果；另一方面，如果这只是短暂的一段时间，并且随后能够迅速返回正常工作状态，那么对个人的影响相对较小。但如果这种状况持续下去，将不可避免地对健康造成负面影响，因为即使是最坚韧的人也无法承受长期缺乏必要支持的情况下的挑战。</w:t>
      </w:r>
      <w:r>
        <w:rPr>
          <w:sz w:val="32"/>
          <w:szCs w:val="32"/>
        </w:rPr>
        <w:t>&lt;/p&gt;&lt;p&gt;</w:t>
      </w:r>
      <w:r>
        <w:rPr>
          <w:sz w:val="32"/>
          <w:szCs w:val="32"/>
        </w:rPr>
        <w:t>尊重每一个瞬间</w:t>
      </w:r>
      <w:r>
        <w:rPr>
          <w:sz w:val="32"/>
          <w:szCs w:val="32"/>
        </w:rPr>
        <w:t>&lt;/p&gt;&lt;p&gt;</w:t>
      </w:r>
      <w:r>
        <w:rPr>
          <w:sz w:val="32"/>
          <w:szCs w:val="32"/>
        </w:rPr>
        <w:t>在探索这个问题的时候，我们逐渐意识到每一次呼吸，每一次心跳，都是一场精彩绝伦的大戏。而那些看似平凡却又至关重要的小角色——我们的颈部、手臂甚至指尖——都是这场戏剧中不可或缺的一部分。在这里，尽管不是所有角色都会同时亮相，但每一刻都是宝贵且值得尊敬的一刻。因此，让我们珍惜这一切，无论是在紧张刺激还是平静宁静的时候，都不要忽视那些潜藏在我们身边，用无声之言陪伴着我们的朋友们——我所说的，就是那些无私奉献、默默作用的腺体。</w:t>
      </w:r>
      <w:r>
        <w:rPr>
          <w:sz w:val="32"/>
          <w:szCs w:val="32"/>
        </w:rPr>
        <w:t>&lt;/p&gt;&lt;p&gt;&lt;a href = "/doc/740708-</w:t>
      </w:r>
      <w:r>
        <w:rPr>
          <w:sz w:val="32"/>
          <w:szCs w:val="32"/>
        </w:rPr>
        <w:t>体内的守望者沉睡中的腺体之谜</w:t>
      </w:r>
      <w:r>
        <w:rPr>
          <w:sz w:val="32"/>
          <w:szCs w:val="32"/>
        </w:rPr>
        <w:t>.doc" rel="alternate" download="740708-</w:t>
      </w:r>
      <w:r>
        <w:rPr>
          <w:sz w:val="32"/>
          <w:szCs w:val="32"/>
        </w:rPr>
        <w:t>体内的守望者沉睡中的腺体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