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测试者技术问题频发的软件测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lJCU0aZroyuAGKCV21ARYpvYfnQf36i-insTyUfjYk3iXSzorZxc3AvPl31vTb3.jpg"&gt;&lt;/p&gt;&lt;p&gt;</w:t>
      </w:r>
      <w:r>
        <w:rPr>
          <w:sz w:val="32"/>
          <w:szCs w:val="32"/>
        </w:rPr>
        <w:t>在软件开发领域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是产品发布前的重要环节，它不仅能够帮助开发者发现并修复潜在的问题，还能为用户提供一个试用新功能的机会。然而，有时候，即使是经过精心设计和严格测试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，也可能因为某些原因而沦为“声名狼藉”。这背后通常隐藏着一系列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源头：需求与期望之间的鸿沟</w:t>
      </w:r>
      <w:r>
        <w:rPr>
          <w:sz w:val="32"/>
          <w:szCs w:val="32"/>
        </w:rPr>
        <w:t>&lt;/p&gt;&lt;p&gt;&lt;img src="/static-img/B4b97bPgmtLbw9lQ9qZZo4pvYfnQf36i-insTyUfjYk3iXSzorZxc3AvPl31vTb3.jpg"&gt;&lt;/p&gt;&lt;p&gt;</w:t>
      </w:r>
      <w:r>
        <w:rPr>
          <w:sz w:val="32"/>
          <w:szCs w:val="32"/>
        </w:rPr>
        <w:t>首先，需求分析往往无法准确把握用户真实的使用习惯和偏好。这可能导致开发团队错误地理解了用户对产品改进的期待，从而推出了并不符合市场或用户实际需求的产品。在这种情况下，即便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也难以避免被批评。例如，一款旨在提高工作效率的手势控制应用，其设计理念可能基于对技术高端用户的一种假设，但如果这些特性没有得到普遍接受，那么即使是在早期阶段就推出的这样的应用也会迅速失去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：操作界面与系统稳定性的矛盾</w:t>
      </w:r>
      <w:r>
        <w:rPr>
          <w:sz w:val="32"/>
          <w:szCs w:val="32"/>
        </w:rPr>
        <w:t>&lt;/p&gt;&lt;p&gt;&lt;img src="/static-img/iPxQ8KKfAKQ8orVBA7OXC4pvYfnQf36i-insTyUfjYk3iXSzorZxc3AvPl31vTb3.jpg"&gt;&lt;/p&gt;&lt;p&gt;</w:t>
      </w:r>
      <w:r>
        <w:rPr>
          <w:sz w:val="32"/>
          <w:szCs w:val="32"/>
        </w:rPr>
        <w:t>其次，虽然技术上完成了所有必要功能，但从用户体验角度来说，这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可能存在严重的问题，比如操作界面的混乱、系统性能低下等。对于那些需要频繁使用该软件的人来说，这样的体验自然是不容忍的。比如，一款宣称可以快速处理大量数据的大型企业管理工具，其初期版本由于内存泄漏或者过多资源占用，使得许多客户不得不暂停服务，并且给公司带来了巨大的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反馈机制：听不到消费者的声音</w:t>
      </w:r>
      <w:r>
        <w:rPr>
          <w:sz w:val="32"/>
          <w:szCs w:val="32"/>
        </w:rPr>
        <w:t>&lt;/p&gt;&lt;p&gt;&lt;img src="/static-img/UEt1SLwzJY0K3E7S2tOlzYpvYfnQf36i-insTyUfjYk3iXSzorZxc3AvPl31vTb3.jpg"&gt;&lt;/p&gt;&lt;p&gt;</w:t>
      </w:r>
      <w:r>
        <w:rPr>
          <w:sz w:val="32"/>
          <w:szCs w:val="32"/>
        </w:rPr>
        <w:t>再者，如果缺乏有效的心理学反馈机制，那么即使有很多消极反馈，也很难及时采纳。如果只有少数忠实粉丝试图提供建议，而大部分普通用户则无力发出声音，那么这个声名狼藉的小程序或许永远无法修正自己的不足之处。一款新的社交平台，因为缺少针对不同年龄段、地区甚至职业群体细分化的手段，最终只吸引了一小撮特定的群体，而忽视了其他更广泛潜在顾客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：压力太大，要赶超总是快不了</w:t>
      </w:r>
      <w:r>
        <w:rPr>
          <w:sz w:val="32"/>
          <w:szCs w:val="32"/>
        </w:rPr>
        <w:t>&lt;/p&gt;&lt;p&gt;&lt;img src="/static-img/PpybeJ1-UsQAKzq5o7NNmIpvYfnQf36i-insTyUfjYk3iXSzorZxc3AvPl31vTb3.jpg"&gt;&lt;/p&gt;&lt;p&gt;</w:t>
      </w:r>
      <w:r>
        <w:rPr>
          <w:sz w:val="32"/>
          <w:szCs w:val="32"/>
        </w:rPr>
        <w:t>此外，在激烈竞争中的新兴科技公司，由于追求快速增长，不断更新迭代，以至于每一次更新都希望立刻见效。此类策略有时会导致过度投入到一个新项目中，而忽视了之前尚未解决完毕的问题。当这个项目最终上线成为一个声名狼藉的时候，就只能不断补救，同时承担因延误造成的一切责任和损失。这样的事例屡见不鲜，如一些热门游戏预告片展示出令人印象深刻的情节，却到了真正发售时却因为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服务器崩溃等问题遭受玩家的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债务：累积问题日益增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长期发展而言，“技术债务”也是一个沉重负担。一旦开始逃避维护现有系统，让旧代码慢慢堆积起来，这将不可避免地影响到整个项目结构，使得任何修改都变得异常困难。而当这些累积下来形成庞大的遗留系统时，无论如何都会变成那个让人讨厌的声音——尽管它曾经一度被认为是一项创新。但现在，它已经成了人们眼中的噪音，是那位传说中“神秘工程师”的不愿意承认但又必须面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挽回信誉？只需时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一个声名狼藉的小程序或应用物化之后，它们所需做的事情就是持续改进，以赢回公众信任。这涉及到重新审视核心价值观，聆听消费者的意见并响应他们；加强内部质量保障体系；以及展现出持续努力向前看待事业发展的心态。不过，每一步都是艰辛，只要保持耐心，不断尝试，最终还是能够走出来重新获得尊重。不幸的是，并非所有品牌都能坚持到底，所以这场战斗充满挑战，不过胜利后的喜悦一定值得珍惜。</w:t>
      </w:r>
      <w:r>
        <w:rPr>
          <w:sz w:val="32"/>
          <w:szCs w:val="32"/>
        </w:rPr>
        <w:t>&lt;/p&gt;&lt;p&gt;&lt;a href = "/doc/740683-</w:t>
      </w:r>
      <w:r>
        <w:rPr>
          <w:sz w:val="32"/>
          <w:szCs w:val="32"/>
        </w:rPr>
        <w:t>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技术问题频发的软件测试</w:t>
      </w:r>
      <w:r>
        <w:rPr>
          <w:sz w:val="32"/>
          <w:szCs w:val="32"/>
        </w:rPr>
        <w:t>.doc" rel="alternate" download="740683-</w:t>
      </w:r>
      <w:r>
        <w:rPr>
          <w:sz w:val="32"/>
          <w:szCs w:val="32"/>
        </w:rPr>
        <w:t>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技术问题频发的软件测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