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宠儿大理寺少卿的宠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宠物生涯往往与权力、荣耀紧密相连。尤其是在那些朝廷内部掌握大量政治影响力的官员家庭中，宠物不仅是家中的小动物，更可能成为人际关系的桥梁和权力游戏的一环。大理寺少卿的宠物生涯正是这样一个充满传奇色彩的故事。</w:t>
      </w:r>
      <w:r>
        <w:rPr>
          <w:sz w:val="32"/>
          <w:szCs w:val="32"/>
        </w:rPr>
        <w:t>&lt;/p&gt;&lt;p&gt;&lt;img src="/static-img/kQzMBMSRGuI2yxPNsWpe-aPeF_Vd6yJFBX-xXkowXI0-ZsBVnc_p_9JqYMJxHn7w.png"&gt;&lt;/p&gt;&lt;p&gt;</w:t>
      </w:r>
      <w:r>
        <w:rPr>
          <w:sz w:val="32"/>
          <w:szCs w:val="32"/>
        </w:rPr>
        <w:t>大理寺少卿，是清朝时期的一个重要官职，负责处理宗教事务和管理佛教、道教等信仰活动。在当时，这个职位对个人地位有着极高的地位，因此拥有这样的身份的人通常都会有一些特别的宠儿。这些宠儿不仅要能够陪伴主人度过日子，还要在必要的时候发挥作用，为主人的仕途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大理寺少卿之一，就是乾隆年间的富察阿敏。他是一位深受乾隆帝赏识的大臣，而他的宠物则是一只名为“云雀”的白鹤。这只白鹤不仅外形威武，又能会鸣唱，它成为了富察阿敏最得意的伙伴，并且在宫中也颇受欢迎。在一次大臣们聚餐时，云雀竟然突然飞起，对乾隆帝展示了惊人的才艺，让乾隆帝非常赞赏，从此富察阿敏的地位更是稳固。</w:t>
      </w:r>
      <w:r>
        <w:rPr>
          <w:sz w:val="32"/>
          <w:szCs w:val="32"/>
        </w:rPr>
        <w:t>&lt;/p&gt;&lt;p&gt;&lt;img src="/static-img/kryPoEDi9gQ1AIyqW0N0L6PeF_Vd6yJFBX-xXkowXI0-ZsBVnc_p_9JqYMJxHn7w.jpg"&gt;&lt;/p&gt;&lt;p&gt;</w:t>
      </w:r>
      <w:r>
        <w:rPr>
          <w:sz w:val="32"/>
          <w:szCs w:val="32"/>
        </w:rPr>
        <w:t>除了白鹤之外，大理寺少卿还有许多其他类型的宠物，比如猫、狗等。这些动物由于它们忠诚可靠，在朝廷内外都有着自己的地位。例如，有记载显示，一位曾任大理寺少卿的大臣，他养了一只金毛寻回犬作为自己办公室里的守护者，这种犬种以其友好和忠诚闻名于世，使得它成为一道亮丽风景，也让主人赢得了同僚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珍贵的情感或财产，都难免会遇到逆境。一段时间后，由于某些政治原因，大理寺少卿失去了原有的职务，其原本精心培育的小动物们也无法继续享受优渥生活。这时候，只能依赖自身智慧来重新寻找新的机会，以确保自己以及小动物们能够幸福安康地生活下去。</w:t>
      </w:r>
      <w:r>
        <w:rPr>
          <w:sz w:val="32"/>
          <w:szCs w:val="32"/>
        </w:rPr>
        <w:t>&lt;/p&gt;&lt;p&gt;&lt;img src="/static-img/EXnuxsyRTHozf-gKioDcgaPeF_Vd6yJFBX-xXkowXI0-ZsBVnc_p_9JqYMJxHn7w.jpg"&gt;&lt;/p&gt;&lt;p&gt;</w:t>
      </w:r>
      <w:r>
        <w:rPr>
          <w:sz w:val="32"/>
          <w:szCs w:val="32"/>
        </w:rPr>
        <w:t>总结来说，大理寺少卿的宠物生涯，是一段既充满荣耀又带有风险的事业。不论是在当红角色的巅峰还是遭遇下坡路，每一刻都需要他们展现出超凡脱俗的情感与智慧。</w:t>
      </w:r>
      <w:r>
        <w:rPr>
          <w:sz w:val="32"/>
          <w:szCs w:val="32"/>
        </w:rPr>
        <w:t>&lt;/p&gt;&lt;p&gt;&lt;a href = "/doc/740247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宠物记</w:t>
      </w:r>
      <w:r>
        <w:rPr>
          <w:sz w:val="32"/>
          <w:szCs w:val="32"/>
        </w:rPr>
        <w:t>.doc" rel="alternate" download="740247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宠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