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种做法？</w:t>
      </w:r>
      <w:r>
        <w:rPr>
          <w:sz w:val="32"/>
          <w:szCs w:val="32"/>
        </w:rPr>
        <w:t>&lt;/p&gt;&lt;p&gt;&lt;img src="/static-img/xnyICj_5bt1ASLeBR2HFGBIjvrBiJNup-loPlWQd6Y8hJR23jel8ODtABpuDweTt.jpg"&gt;&lt;/p&gt;&lt;p&gt;</w:t>
      </w:r>
      <w:r>
        <w:rPr>
          <w:sz w:val="32"/>
          <w:szCs w:val="32"/>
        </w:rPr>
        <w:t>在这个快节奏的时代，孩子们常常因为过度沉迷于电子设备而忽视了传统的学习习惯。面对这样的情况，我的父母决定采取一种创新的教育方法——将我坐在振动器上进行作业。这一举措让人既惊讶又好奇，我也很好奇这背后有什么样的故事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8Sm4bFTAw8uCmT-wZxBVwxIjvrBiJNup-loPlWQd6Y_WK9zYQjwxpkF_fwcXOhhrA6B5FSSkcqUWSl2EJc2qIZIdvqfUSMzL9xfL1IBh7O1Qg-5NofLlFByf-n5jU4qfa_BWQezVLpqMzDQnb90qsYGX1yRVs72hoZdVg19zgog.jpg"&gt;&lt;/p&gt;&lt;p&gt;</w:t>
      </w:r>
      <w:r>
        <w:rPr>
          <w:sz w:val="32"/>
          <w:szCs w:val="32"/>
        </w:rPr>
        <w:t>首先，父母给我解释了他们为什么选择这种方式。我发现，他们并不是为了惩罚我，而是希望通过这样的方式帮助我集中注意力。在学校里，我经常因为分心而无法完成作业，因此他们觉得这是一个有效的解决方案。他们带来了一个特殊的小振动器，这个振动器可以设置不同的频率和强度，让身体感受到轻微震荡，从而促进大脑的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与挑战</w:t>
      </w:r>
      <w:r>
        <w:rPr>
          <w:sz w:val="32"/>
          <w:szCs w:val="32"/>
        </w:rPr>
        <w:t>&lt;/p&gt;&lt;p&gt;&lt;img src="/static-img/MvkZXrTHAWi8MmibxJRzZBIjvrBiJNup-loPlWQd6Y_WK9zYQjwxpkF_fwcXOhhrA6B5FSSkcqUWSl2EJc2qIZIdvqfUSMzL9xfL1IBh7O1Qg-5NofLlFByf-n5jU4qfa_BWQezVLpqMzDQnb90qsYGX1yRVs72hoZdVg19zgog.jpg"&gt;&lt;/p&gt;&lt;p&gt;</w:t>
      </w:r>
      <w:r>
        <w:rPr>
          <w:sz w:val="32"/>
          <w:szCs w:val="32"/>
        </w:rPr>
        <w:t>起初，当我被要求坐着时，我感到有些困惑和不适。但随着时间的推移，我开始慢慢适应那种感觉。当身体处于轻微震荡状态时，大脑似乎变得更加清晰。我能够更专注地阅读书籍、做数学题，也能记住更多的知识点。这让我感到非常惊喜，因为它改变了我的学习模式，使得原本可能会觉得枯燥乏味的事情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孩子之间的情感沟通</w:t>
      </w:r>
      <w:r>
        <w:rPr>
          <w:sz w:val="32"/>
          <w:szCs w:val="32"/>
        </w:rPr>
        <w:t>&lt;/p&gt;&lt;p&gt;&lt;img src="/static-img/C_oybJbB7VeOatHbCuzBchIjvrBiJNup-loPlWQd6Y_WK9zYQjwxpkF_fwcXOhhrA6B5FSSkcqUWSl2EJc2qIZIdvqfUSMzL9xfL1IBh7O1Qg-5NofLlFByf-n5jU4qfa_BWQezVLpqMzDQnb90qsYGX1yRVs72hoZdVg19zgog.jpg"&gt;&lt;/p&gt;&lt;p&gt;</w:t>
      </w:r>
      <w:r>
        <w:rPr>
          <w:sz w:val="32"/>
          <w:szCs w:val="32"/>
        </w:rPr>
        <w:t>尽管如此，这种教育方式并不总是顺利。有时候，当身子摇晃时，我会感到疲倦或不舒服，并且对此产生抵触情绪。在这些时候，与父母进行开放的心理沟通非常重要。我们讨论了我的感受，以及如何调整振动器以使其更加舒适。我意识到，他们并非没有考虑到我的需求，而是在不断寻找最好的教学策略来支持我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&lt;img src="/static-img/5Tkmp7ytjodr0XfSv6h9JRIjvrBiJNup-loPlWQd6Y_WK9zYQjwxpkF_fwcXOhhrA6B5FSSkcqUWSl2EJc2qIZIdvqfUSMzL9xfL1IBh7O1Qg-5NofLlFByf-n5jU4qfa_BWQezVLpqMzDQnb90qsYGX1yRVs72hoZdVg19zgog.jpg"&gt;&lt;/p&gt;&lt;p&gt;</w:t>
      </w:r>
      <w:r>
        <w:rPr>
          <w:sz w:val="32"/>
          <w:szCs w:val="32"/>
        </w:rPr>
        <w:t>经过几个月的实践，我们都看到了一些显著的变化。不仅是我在学术上的成绩提升，而且还培养出了自律性和坚持能力。我学会了如何控制自己的注意力，即便是在外界干扰较多的情况下也能保持专注。此外，这种独特的手段也增强了我们之间的情感联系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继续使用这一工具以及是否需要进一步调整，我们仍需深入探讨。不过，无论结果如何，都让我们意识到了创新和灵活性的重要性，在家庭教育中找到最佳途径对于每个人来说都是一个持续学习过程。而对于像我这样接受这一新颖做法的人来说，它无疑是一次难忘且富有成效的一课。</w:t>
      </w:r>
      <w:r>
        <w:rPr>
          <w:sz w:val="32"/>
          <w:szCs w:val="32"/>
        </w:rPr>
        <w:t>&lt;/p&gt;&lt;p&gt;&lt;a href = "/doc/740050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rel="alternate" download="740050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