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亲眼见证的宫廷花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见过不少奇闻趣事，但若论宫廷斗争，那尔康令妃大战花园可谓是其中最为轰动的一桩。据说，这起风波发生在尔康公子和令妃之间，他们各自拥有着一片美丽的花园，是他们心仪已久的地方。</w:t>
      </w:r>
      <w:r>
        <w:rPr>
          <w:sz w:val="32"/>
          <w:szCs w:val="32"/>
        </w:rPr>
        <w:t>&lt;/p&gt;&lt;p&gt;&lt;img src="/static-img/K2hVJgsxw-eQ3r2Jih3K9CDKIWAamuvNJ9wQVVdXwZtBri2HSl2nBSCY0XzFgq81.jpg"&gt;&lt;/p&gt;&lt;p&gt;</w:t>
      </w:r>
      <w:r>
        <w:rPr>
          <w:sz w:val="32"/>
          <w:szCs w:val="32"/>
        </w:rPr>
        <w:t>尔康公子性情豪爽，对待花园也好似对待自己的宝贝一样，无论是何种植物，他都会亲自种植，一丝不苟地照料。他的花园里，紫藤缠绕着古老的木架，白菊点缀间，小溪潺潺流淌，而他总是在这里寻找灵感，或是在这片宁静中沉思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令妃，她则是一个才华横溢的女子，不仅擅长书法绘画，还有着治理家业的大能手之称。她对她的花园同样细心如命，每一株植物都像是她笔下的墨迹那样精致绝伦。她的院落里，牡丹盛开时，如同天上的星辰般璀璨夺目；枫叶落下时，则仿佛金色的雨絮飘扬，让人赏心悦目。</w:t>
      </w:r>
      <w:r>
        <w:rPr>
          <w:sz w:val="32"/>
          <w:szCs w:val="32"/>
        </w:rPr>
        <w:t>&lt;/p&gt;&lt;p&gt;&lt;img src="/static-img/mbAfGxC-ePf8UNR61n7LJiDKIWAamuvNJ9wQVVdXwZtBri2HSl2nBSCY0XzFgq81.jpg"&gt;&lt;/p&gt;&lt;p&gt;</w:t>
      </w:r>
      <w:r>
        <w:rPr>
          <w:sz w:val="32"/>
          <w:szCs w:val="32"/>
        </w:rPr>
        <w:t>有一天，尔康公子突然决定扩建他的花园。他想将附近的一个小山丘买下来，将那片山上独特的野生植物移植进来，以此增添更多色彩。但令妃却不同意了。她认为这样做会破坏当地生态平衡，更重要的是，那些野生植物其实都是她一直在研究中的珍稀物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一场无声的较量。在一个春夜，她悄无声息地派出手下，在山上进行秘密调查。而他则暗中调集工匠们，用各种方式试图接近那些野生的美丽。此时此刻，他并不知道，那些被他视为宝贵资源的人们，却正以一种更加深邃的情感与自然交流。</w:t>
      </w:r>
      <w:r>
        <w:rPr>
          <w:sz w:val="32"/>
          <w:szCs w:val="32"/>
        </w:rPr>
        <w:t>&lt;/p&gt;&lt;p&gt;&lt;img src="/static-img/oxfcxmRAHKeO9efGTYYSviDKIWAamuvNJ9wQVVdXwZtBri2HSl2nBSCY0XzFgq81.jpg"&gt;&lt;/p&gt;&lt;p&gt;</w:t>
      </w:r>
      <w:r>
        <w:rPr>
          <w:sz w:val="32"/>
          <w:szCs w:val="32"/>
        </w:rPr>
        <w:t>直到有一天，当太阳高悬于空中，大霹雳滚滚而至时，他们终于面对面地站到了对方的地盘上。那位曾经文武双全、勇往直前的公子，此刻眼中充满了紧张和焦虑，而那个曾经冷静从容、掌控局面的令妃，此刻却显得有些慌乱。这场战斗并不涉及剑戟相向，而是一场关于爱与保护、权利与责任之间的心理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战争即将爆发的时候，有个声音轻轻响起：“我们可以找到一个共同点。”于是他们开始谈判，最终达成了一份协议：允许一些非珍稀植物移植过来，同时设立一个保护区来保护那些特殊物种，并且两座花园将互相开放，让人们自由游走，从而实现了“共享”和“共存”。</w:t>
      </w:r>
      <w:r>
        <w:rPr>
          <w:sz w:val="32"/>
          <w:szCs w:val="32"/>
        </w:rPr>
        <w:t>&lt;/p&gt;&lt;p&gt;&lt;img src="/static-img/-6M2IagxpENirVuDW5uuwyDKIWAamuvNJ9wQVVdXwZtBri2HSl2nBSCY0XzFgq81.jpg"&gt;&lt;/p&gt;&lt;p&gt;</w:t>
      </w:r>
      <w:r>
        <w:rPr>
          <w:sz w:val="32"/>
          <w:szCs w:val="32"/>
        </w:rPr>
        <w:t>从此以后，他们不再是敌人，而是朋友。不知疲倦地工作于自己的世界，却又常常互相探望，因为彼此都知道，只有共同努力才能让这两个世界更加繁荣昌盛。而我，也因此学会了去理解每个人的世界，以及如何为了更好的未来，与不同的人建立联系。</w:t>
      </w:r>
      <w:r>
        <w:rPr>
          <w:sz w:val="32"/>
          <w:szCs w:val="32"/>
        </w:rPr>
        <w:t>&lt;/p&gt;&lt;p&gt;&lt;a href = "/doc/739941-</w:t>
      </w:r>
      <w:r>
        <w:rPr>
          <w:sz w:val="32"/>
          <w:szCs w:val="32"/>
        </w:rPr>
        <w:t>尔康令妃大战花园我亲眼见证的宫廷花园之战</w:t>
      </w:r>
      <w:r>
        <w:rPr>
          <w:sz w:val="32"/>
          <w:szCs w:val="32"/>
        </w:rPr>
        <w:t>.doc" rel="alternate" download="739941-</w:t>
      </w:r>
      <w:r>
        <w:rPr>
          <w:sz w:val="32"/>
          <w:szCs w:val="32"/>
        </w:rPr>
        <w:t>尔康令妃大战花园我亲眼见证的宫廷花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