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压缩包亲情与汗水的结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寻找最纯粹的爱？</w:t>
      </w:r>
      <w:r>
        <w:rPr>
          <w:sz w:val="32"/>
          <w:szCs w:val="32"/>
        </w:rPr>
        <w:t>&lt;/p&gt;&lt;p&gt;&lt;img src="/static-img/cKYizeFXUNNT4F-DhVny_5LoM6f4dSAMg5SvjoH0tOdKloQO5GLX88xPSqQHDcyW.png"&gt;&lt;/p&gt;&lt;p&gt;</w:t>
      </w:r>
      <w:r>
        <w:rPr>
          <w:sz w:val="32"/>
          <w:szCs w:val="32"/>
        </w:rPr>
        <w:t>在一个遥远的角落，鄂州这个地方，以其丰富多样的农产品而闻名。这里，有一对父女，他们用自己的双手，从泥土中孕育出了一种特别的瓜——鄂州父女瓜。</w:t>
      </w:r>
      <w:r>
        <w:rPr>
          <w:sz w:val="32"/>
          <w:szCs w:val="32"/>
        </w:rPr>
        <w:t>&lt;/p&gt;&lt;p&gt;</w:t>
      </w:r>
      <w:r>
        <w:rPr>
          <w:sz w:val="32"/>
          <w:szCs w:val="32"/>
        </w:rPr>
        <w:t>这对父女，父亲是地道的农业人，他拥有数十年的种植经验，而母亲则是一位热心家长，她总是在忙着照顾孩子们和家庭事务。他们相遇于一次偶然的情景中，那时他们意识到，可以把生活中的每一个瞬间，都转化为一种新的开始。</w:t>
      </w:r>
      <w:r>
        <w:rPr>
          <w:sz w:val="32"/>
          <w:szCs w:val="32"/>
        </w:rPr>
        <w:t>&lt;/p&gt;&lt;p&gt;&lt;img src="/static-img/RGy7kjojxpl79xgAQ62i2JLoM6f4dSAMg5SvjoH0tOeRGbA_DDsElNYvzlJ58O3lBMRS1_cESuqO3BWqJ2Am4Fvy6m4KvgKHSYv7Dus-mcMnzokSZR2cv_Nc7_UMXp49FJWYga_hVBi-XJe-94UbYmyWBomCuke6oHDD7E-z7hzcPOIrOj80O9PfwRrn-4pb6-9Vhu8vvpAoT2ottnrEUA.jpg"&gt;&lt;/p&gt;&lt;p&gt;</w:t>
      </w:r>
      <w:r>
        <w:rPr>
          <w:sz w:val="32"/>
          <w:szCs w:val="32"/>
        </w:rPr>
        <w:t>如何让这种瓜成为不朽之作？</w:t>
      </w:r>
      <w:r>
        <w:rPr>
          <w:sz w:val="32"/>
          <w:szCs w:val="32"/>
        </w:rPr>
        <w:t>&lt;/p&gt;&lt;p&gt;</w:t>
      </w:r>
      <w:r>
        <w:rPr>
          <w:sz w:val="32"/>
          <w:szCs w:val="32"/>
        </w:rPr>
        <w:t>经过无数次试验和错误，他们终于找到了最佳的品种，并且开发出了独特的养护方法。这款专属于他们家的“母子”瓜，不仅口感诱人，而且营养成分也达到了极致，是当地居民喜爱的一款健康食品。</w:t>
      </w:r>
      <w:r>
        <w:rPr>
          <w:sz w:val="32"/>
          <w:szCs w:val="32"/>
        </w:rPr>
        <w:t>&lt;/p&gt;&lt;p&gt;&lt;img src="/static-img/mx-dPrhM539etnHMg5F045LoM6f4dSAMg5SvjoH0tOeRGbA_DDsElNYvzlJ58O3lBMRS1_cESuqO3BWqJ2Am4Fvy6m4KvgKHSYv7Dus-mcMnzokSZR2cv_Nc7_UMXp49FJWYga_hVBi-XJe-94UbYmyWBomCuke6oHDD7E-z7hzcPOIrOj80O9PfwRrn-4pb6-9Vhu8vvpAoT2ottnrEUA.png"&gt;&lt;/p&gt;&lt;p&gt;</w:t>
      </w:r>
      <w:r>
        <w:rPr>
          <w:sz w:val="32"/>
          <w:szCs w:val="32"/>
        </w:rPr>
        <w:t>随着时间的推移，这对父女不仅仅是为了生计打拼，更重要的是，他们想要传承下来的不是金钱，而是这份从土地上获得、带有深厚文化内涵的事物。在这样的背景下，鄂州父女瓜压缩包逐渐成为了人们追求自然、追求美好生活方式的一个象征。</w:t>
      </w:r>
      <w:r>
        <w:rPr>
          <w:sz w:val="32"/>
          <w:szCs w:val="32"/>
        </w:rPr>
        <w:t>&lt;/p&gt;&lt;p&gt;</w:t>
      </w:r>
      <w:r>
        <w:rPr>
          <w:sz w:val="32"/>
          <w:szCs w:val="32"/>
        </w:rPr>
        <w:t>为什么这些瓜压缩包会如此受欢迎？</w:t>
      </w:r>
      <w:r>
        <w:rPr>
          <w:sz w:val="32"/>
          <w:szCs w:val="32"/>
        </w:rPr>
        <w:t>&lt;/p&gt;&lt;p&gt;&lt;img src="/static-img/kpxslIPRdoDfp8kEW-qQpZLoM6f4dSAMg5SvjoH0tOeRGbA_DDsElNYvzlJ58O3lBMRS1_cESuqO3BWqJ2Am4Fvy6m4KvgKHSYv7Dus-mcMnzokSZR2cv_Nc7_UMXp49FJWYga_hVBi-XJe-94UbYmyWBomCuke6oHDD7E-z7hzcPOIrOj80O9PfwRrn-4pb6-9Vhu8vvpAoT2ottnrEUA.jpg"&gt;&lt;/p&gt;&lt;p&gt;</w:t>
      </w:r>
      <w:r>
        <w:rPr>
          <w:sz w:val="32"/>
          <w:szCs w:val="32"/>
        </w:rPr>
        <w:t>首先，它们采用了最优质的地面天然肥料，还有特殊的手工处理过程，让这些小巧精致的小盒子里装满了大自然赋予的地味气息和丰富营养。再加上它们所蕴含的情感价值，每一枚都像是来自母亲手中的拥抱，每一口都是父亲辛勤劳动的心血结晶。</w:t>
      </w:r>
      <w:r>
        <w:rPr>
          <w:sz w:val="32"/>
          <w:szCs w:val="32"/>
        </w:rPr>
        <w:t>&lt;/p&gt;&lt;p&gt;</w:t>
      </w:r>
      <w:r>
        <w:rPr>
          <w:sz w:val="32"/>
          <w:szCs w:val="32"/>
        </w:rPr>
        <w:t>最后，在市场上销售这些产品的时候，这对父女又进行了一次创新：他们使用环保材料制作了所有包装，并且还附上了详细介绍品种来源、生产过程以及营养分析等信息，使消费者能够了解到购买的是什么，以及背后隐藏着怎样的故事。这样的透明度赢得了许多人的信任，也让更多的人愿意尝试并推荐给朋友和家人。而对于那位曾经怀疑过是否能找到正确道路的小男孩来说，现在他已经明白，无论走到哪里，只要有坚持与勇气，就没有梦想无法实现的地方。</w:t>
      </w:r>
      <w:r>
        <w:rPr>
          <w:sz w:val="32"/>
          <w:szCs w:val="32"/>
        </w:rPr>
        <w:t>&lt;/p&gt;&lt;p&gt;&lt;img src="/static-img/29WYZk-FphrO5OUcwbLqWpLoM6f4dSAMg5SvjoH0tOeRGbA_DDsElNYvzlJ58O3lBMRS1_cESuqO3BWqJ2Am4Fvy6m4KvgKHSYv7Dus-mcMnzokSZR2cv_Nc7_UMXp49FJWYga_hVBi-XJe-94UbYmyWBomCuke6oHDD7E-z7hzcPOIrOj80O9PfwRrn-4pb6-9Vhu8vvpAoT2ottnrEUA.jpg"&gt;&lt;/p&gt;&lt;p&gt;</w:t>
      </w:r>
      <w:r>
        <w:rPr>
          <w:sz w:val="32"/>
          <w:szCs w:val="32"/>
        </w:rPr>
        <w:t>因此，当你看到那些精致的小盒子，上面标注着“鄂州父女瓜压缩包”的文字，你可能会被它那温暖而真挚的情感所触动。你可以尝试去品尝一下，那是一次穿越回那个宁静乡村，小屋旁边开满花香四溢的大棚里的旅程，同时也是一次回到纯真的自我探索之旅。</w:t>
      </w:r>
      <w:r>
        <w:rPr>
          <w:sz w:val="32"/>
          <w:szCs w:val="32"/>
        </w:rPr>
        <w:t>&lt;/p&gt;&lt;p&gt;&lt;a href = "/doc/739667-</w:t>
      </w:r>
      <w:r>
        <w:rPr>
          <w:sz w:val="32"/>
          <w:szCs w:val="32"/>
        </w:rPr>
        <w:t>鄂州父女瓜压缩包亲情与汗水的结晶</w:t>
      </w:r>
      <w:r>
        <w:rPr>
          <w:sz w:val="32"/>
          <w:szCs w:val="32"/>
        </w:rPr>
        <w:t>.doc" rel="alternate" download="739667-</w:t>
      </w:r>
      <w:r>
        <w:rPr>
          <w:sz w:val="32"/>
          <w:szCs w:val="32"/>
        </w:rPr>
        <w:t>鄂州父女瓜压缩包亲情与汗水的结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