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佳酿白桃与松木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往往寻求一些清凉的方式来缓解高温带来的不适。除了避暑山庄和清凉饮品之外，还有一种传统工艺也能让人感受到夏日的凉意，那就是制作用白桃和松木制成的美酒。</w:t>
      </w:r>
      <w:r>
        <w:rPr>
          <w:sz w:val="32"/>
          <w:szCs w:val="32"/>
        </w:rPr>
        <w:t>&lt;/p&gt;&lt;p&gt;&lt;img src="/static-img/nw3oP-ofFk5TVAK05_hEi_sKKciHGSFMpffOvjHub90oP9h60BQEMPhXBcIvLolP.jpg"&gt;&lt;/p&gt;&lt;p&gt;</w:t>
      </w:r>
      <w:r>
        <w:rPr>
          <w:sz w:val="32"/>
          <w:szCs w:val="32"/>
        </w:rPr>
        <w:t>首先，我们需要了解到白桃和松木这两种材料，它们各自都有着独特的特性。白桃是一种常见于中国南方的水果，以其细腻多汁、甜而不腻著称。在酿造过程中，白桃提供了天然的糖分和酸度，为酒体增添了鲜明的口感。而松木，则因其耐久性、密实性以及对酒液透气性的良好性能，被广泛用于制作酒桶。</w:t>
      </w:r>
      <w:r>
        <w:rPr>
          <w:sz w:val="32"/>
          <w:szCs w:val="32"/>
        </w:rPr>
        <w:t>&lt;/p&gt;&lt;p&gt;</w:t>
      </w:r>
      <w:r>
        <w:rPr>
          <w:sz w:val="32"/>
          <w:szCs w:val="32"/>
        </w:rPr>
        <w:t>接下来，我们可以详细探讨如何将这些优质材料结合起来制作出一款佳酿。第一步是选择新鲜高品质的大量白桃进行采摘，这通常是在每年的六月至八月之间，因为这个时期是白桃成熟最为丰富的时候。此外，还要确保选用的松木材质坚固且无杂物，以保证长时间存储酒液不会产生异味或变质。</w:t>
      </w:r>
      <w:r>
        <w:rPr>
          <w:sz w:val="32"/>
          <w:szCs w:val="32"/>
        </w:rPr>
        <w:t>&lt;/p&gt;&lt;p&gt;&lt;img src="/static-img/wVx813cy3UbRwZmBvDO9dvsKKciHGSFMpffOvjHub93lqBloIk5gijNewGUubQUGtIi0-0SW5YYm5Z7W0mNhv92JTXfom8zI1PL_topvn315oJZBrUXF-zHTQabbxhl8mD6IQjTxBnd30u_WSdm3vHlsf1-ovMZECJN930TSDJA.jpg"&gt;&lt;/p&gt;&lt;p&gt;</w:t>
      </w:r>
      <w:r>
        <w:rPr>
          <w:sz w:val="32"/>
          <w:szCs w:val="32"/>
        </w:rPr>
        <w:t>在实际生产过程中，首先要将选好的新鲜水果进行初步处理，如去皮去核等，然后加入适量的小麦麸皮或者其他糯米类作为发酵基底，将其混合均匀后放入预备好的干燥过滤净化后的松木桶中。在一定条件下自然发酵直至达到所需醇度，然后通过精馏技术提取出纯净、高质量的地道香料，再经过再次过滤后，最终得到了一瓶香气扑鼻、色泽晶莹剔透、口感绵滑细腻地道风味美酒。</w:t>
      </w:r>
      <w:r>
        <w:rPr>
          <w:sz w:val="32"/>
          <w:szCs w:val="32"/>
        </w:rPr>
        <w:t>&lt;/p&gt;&lt;p&gt;</w:t>
      </w:r>
      <w:r>
        <w:rPr>
          <w:sz w:val="32"/>
          <w:szCs w:val="32"/>
        </w:rPr>
        <w:t>此外，不同地区还会根据当地风情和文化特色来给这款美酒命名，比如“百花斋”、“翠绿园”等，每一个名字都蕴含着深厚的情感，让人一听便想尝试一次。在这种特殊环境下，喝上几杯这样的佳酿，不仅能够享受夏日时光，也能体验到一种古老而神秘的地方文化。</w:t>
      </w:r>
      <w:r>
        <w:rPr>
          <w:sz w:val="32"/>
          <w:szCs w:val="32"/>
        </w:rPr>
        <w:t>&lt;/p&gt;&lt;p&gt;&lt;img src="/static-img/59A4Hkb1BWW2s4iFvFQFffsKKciHGSFMpffOvjHub93lqBloIk5gijNewGUubQUGtIi0-0SW5YYm5Z7W0mNhv92JTXfom8zI1PL_topvn315oJZBrUXF-zHTQabbxhl8mD6IQjTxBnd30u_WSdm3vHlsf1-ovMZECJN930TSDJA.jpg"&gt;&lt;/p&gt;&lt;p&gt;</w:t>
      </w:r>
      <w:r>
        <w:rPr>
          <w:sz w:val="32"/>
          <w:szCs w:val="32"/>
        </w:rPr>
        <w:t>最后，在分享这一切之前，一定要注意保存方法，使得这瓶装满了爱与智慧汗水精心打造出来的地道香料保持最佳状态。这可能意味着你需要找到一个阴凉通风的地方，并确保它远离直接阳光暴晒或热源，从而保护好你的珍贵收藏。同时，如果你想要进一步提升自己的品鉴技巧，可以考虑参加一些专业课程或工作坊，这样既能学到更多关于佳酿知识，又能结交志同道合的人，与他们一起探索更加深层次的问题，如不同类型葡萄与它们所产出的葡萄牙红葡萄酒相比，以及如何区分不同的微生物菌株对于啤 酒 的影响等。</w:t>
      </w:r>
      <w:r>
        <w:rPr>
          <w:sz w:val="32"/>
          <w:szCs w:val="32"/>
        </w:rPr>
        <w:t>&lt;/p&gt;&lt;p&gt;</w:t>
      </w:r>
      <w:r>
        <w:rPr>
          <w:sz w:val="32"/>
          <w:szCs w:val="32"/>
        </w:rPr>
        <w:t>总之，无论是作为一种传统工艺还是现代生活的一部分，用白桃与松木制作出的一款佳酿，是一种充满智慧与创意的手工艺，同时也是对过去经典手法的一种致敬。而对于那些真正懂得欣赏这种精神的人来说，这样的产品绝对值得收藏并珍惜。</w:t>
      </w:r>
      <w:r>
        <w:rPr>
          <w:sz w:val="32"/>
          <w:szCs w:val="32"/>
        </w:rPr>
        <w:t>&lt;/p&gt;&lt;p&gt;&lt;img src="/static-img/5ZzROQ7VGIQPUpnu2G_yi_sKKciHGSFMpffOvjHub93lqBloIk5gijNewGUubQUGtIi0-0SW5YYm5Z7W0mNhv92JTXfom8zI1PL_topvn315oJZBrUXF-zHTQabbxhl8mD6IQjTxBnd30u_WSdm3vHlsf1-ovMZECJN930TSDJA.jpg"&gt;&lt;/p&gt;&lt;p&gt;&lt;a href = "/doc/739547-</w:t>
      </w:r>
      <w:r>
        <w:rPr>
          <w:sz w:val="32"/>
          <w:szCs w:val="32"/>
        </w:rPr>
        <w:t>夏日佳酿白桃与松木的完美融合</w:t>
      </w:r>
      <w:r>
        <w:rPr>
          <w:sz w:val="32"/>
          <w:szCs w:val="32"/>
        </w:rPr>
        <w:t>.doc" rel="alternate" download="739547-</w:t>
      </w:r>
      <w:r>
        <w:rPr>
          <w:sz w:val="32"/>
          <w:szCs w:val="32"/>
        </w:rPr>
        <w:t>夏日佳酿白桃与松木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