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中的家族恩怨与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巴掌印》这部小说中，作者通过精心构建的家族背景和复杂的人物关系，展现了一个充满欲望、矛盾和冲突的家庭世界。以下是对小说中家族恩怨与权力斗争几个关键方面的分析。</w:t>
      </w:r>
      <w:r>
        <w:rPr>
          <w:sz w:val="32"/>
          <w:szCs w:val="32"/>
        </w:rPr>
        <w:t>&lt;/p&gt;&lt;p&gt;&lt;img src="/static-img/juE_AVj2cr2Wuz7LpyNF47-gxAWTXjBz_02_7t5J00mO_2heyq5l6je-2tI_j6ng.jpg"&gt;&lt;/p&gt;&lt;p&gt;</w:t>
      </w:r>
      <w:r>
        <w:rPr>
          <w:sz w:val="32"/>
          <w:szCs w:val="32"/>
        </w:rPr>
        <w:t>家族内部矛盾</w:t>
      </w:r>
      <w:r>
        <w:rPr>
          <w:sz w:val="32"/>
          <w:szCs w:val="32"/>
        </w:rPr>
        <w:t>&lt;/p&gt;&lt;p&gt;</w:t>
      </w:r>
      <w:r>
        <w:rPr>
          <w:sz w:val="32"/>
          <w:szCs w:val="32"/>
        </w:rPr>
        <w:t>家谱是任何家族历史研究不可或缺的一部分，而《巴掌印》则深入探讨了这些家谱背后的秘密和掩藏。每一笔每一画都承载着血缘之情与世袭之恨。在这个故事里，主人公们为了继承家的遗产，不惜一切代价地揭开过去尘封的情仇。</w:t>
      </w:r>
      <w:r>
        <w:rPr>
          <w:sz w:val="32"/>
          <w:szCs w:val="32"/>
        </w:rPr>
        <w:t>&lt;/p&gt;&lt;p&gt;&lt;img src="/static-img/pP9iX0-41VvCK8ozgNAfiL-gxAWTXjBz_02_7t5J00n453kp7NudQ8zjlWdH5itFwmGfc-NBUpWhn7Iizssn8C1KIuf6L7eFYJoZdMwDrPl3F4ipmAXus-xhsusanoxVhPkkq6kQU849RdVaqnO2ip751qyAeKCqX93hsJ-2WqvxuF7UvXIuf05W8_dOxd9r.jpg"&gt;&lt;/p&gt;&lt;p&gt;</w:t>
      </w:r>
      <w:r>
        <w:rPr>
          <w:sz w:val="32"/>
          <w:szCs w:val="32"/>
        </w:rPr>
        <w:t>权谋夺位</w:t>
      </w:r>
      <w:r>
        <w:rPr>
          <w:sz w:val="32"/>
          <w:szCs w:val="32"/>
        </w:rPr>
        <w:t>&lt;/p&gt;&lt;p&gt;</w:t>
      </w:r>
      <w:r>
        <w:rPr>
          <w:sz w:val="32"/>
          <w:szCs w:val="32"/>
        </w:rPr>
        <w:t>权力的转移总是伴随着血雨腥风。在《巴掌印》的篇章里，每一次权力的更替都是以残酷手段为标志。从暗杀到篡位，从尔虞我诈到明枪明弹，这些策略层出不穷，却又无处不显露出人性的丑陋。</w:t>
      </w:r>
      <w:r>
        <w:rPr>
          <w:sz w:val="32"/>
          <w:szCs w:val="32"/>
        </w:rPr>
        <w:t>&lt;/p&gt;&lt;p&gt;&lt;img src="/static-img/VL5Y_CRARVS_J74_mTcBkr-gxAWTXjBz_02_7t5J00n453kp7NudQ8zjlWdH5itFwmGfc-NBUpWhn7Iizssn8C1KIuf6L7eFYJoZdMwDrPl3F4ipmAXus-xhsusanoxVhPkkq6kQU849RdVaqnO2ip751qyAeKCqX93hsJ-2WqvxuF7UvXIuf05W8_dOxd9r.jpg"&gt;&lt;/p&gt;&lt;p&gt;</w:t>
      </w:r>
      <w:r>
        <w:rPr>
          <w:sz w:val="32"/>
          <w:szCs w:val="32"/>
        </w:rPr>
        <w:t>情感纠葛</w:t>
      </w:r>
      <w:r>
        <w:rPr>
          <w:sz w:val="32"/>
          <w:szCs w:val="32"/>
        </w:rPr>
        <w:t>&lt;/p&gt;&lt;p&gt;</w:t>
      </w:r>
      <w:r>
        <w:rPr>
          <w:sz w:val="32"/>
          <w:szCs w:val="32"/>
        </w:rPr>
        <w:t>情感纠葛常常是家庭恩怨最深刻的地方。在这个故事里，无论是在亲情、友情还是爱情面前，都有着无法言说的痛苦与挣扎。人们在追求真诚与忠诚的同时，又不得不面对现实世界的冷酷考验。</w:t>
      </w:r>
      <w:r>
        <w:rPr>
          <w:sz w:val="32"/>
          <w:szCs w:val="32"/>
        </w:rPr>
        <w:t>&lt;/p&gt;&lt;p&gt;&lt;img src="/static-img/OwmCFEcR0hmbx6kp4-xrgr-gxAWTXjBz_02_7t5J00n453kp7NudQ8zjlWdH5itFwmGfc-NBUpWhn7Iizssn8C1KIuf6L7eFYJoZdMwDrPl3F4ipmAXus-xhsusanoxVhPkkq6kQU849RdVaqnO2ip751qyAeKCqX93hsJ-2WqvxuF7UvXIuf05W8_dOxd9r.jpg"&gt;&lt;/p&gt;&lt;p&gt;</w:t>
      </w:r>
      <w:r>
        <w:rPr>
          <w:sz w:val="32"/>
          <w:szCs w:val="32"/>
        </w:rPr>
        <w:t>传统观念</w:t>
      </w:r>
      <w:r>
        <w:rPr>
          <w:sz w:val="32"/>
          <w:szCs w:val="32"/>
        </w:rPr>
        <w:t>&lt;/p&gt;&lt;p&gt;</w:t>
      </w:r>
      <w:r>
        <w:rPr>
          <w:sz w:val="32"/>
          <w:szCs w:val="32"/>
        </w:rPr>
        <w:t>传统观念对于中国古代社会至关重要，而在《巴掌印》中，它也扮演了一角色的角色。书中的人物往往被赋予了重大的责任，他们必须遵循既定的规则来维护家族荣誉，并且时刻准备好迎接新的挑战。</w:t>
      </w:r>
      <w:r>
        <w:rPr>
          <w:sz w:val="32"/>
          <w:szCs w:val="32"/>
        </w:rPr>
        <w:t>&lt;/p&gt;&lt;p&gt;&lt;img src="/static-img/gjlVKzWuJ2lKmb9LdoUe77-gxAWTXjBz_02_7t5J00n453kp7NudQ8zjlWdH5itFwmGfc-NBUpWhn7Iizssn8C1KIuf6L7eFYJoZdMwDrPl3F4ipmAXus-xhsusanoxVhPkkq6kQU849RdVaqnO2ip751qyAeKCqX93hsJ-2WqvxuF7UvXIuf05W8_dOxd9r.jpg"&gt;&lt;/p&gt;&lt;p&gt;</w:t>
      </w:r>
      <w:r>
        <w:rPr>
          <w:sz w:val="32"/>
          <w:szCs w:val="32"/>
        </w:rPr>
        <w:t>社会环境影响</w:t>
      </w:r>
      <w:r>
        <w:rPr>
          <w:sz w:val="32"/>
          <w:szCs w:val="32"/>
        </w:rPr>
        <w:t>&lt;/p&gt;&lt;p&gt;</w:t>
      </w:r>
      <w:r>
        <w:rPr>
          <w:sz w:val="32"/>
          <w:szCs w:val="32"/>
        </w:rPr>
        <w:t>社会环境对于个体乃至整个家族发展具有重大影响。在这个时代背景下，《巴掌印》的主人公们必须不断适应变幻莫测的政治局势以及日益严苛的社会规范，这些都加剧了他们内心的挣扎和外界压力的冲突。</w:t>
      </w:r>
      <w:r>
        <w:rPr>
          <w:sz w:val="32"/>
          <w:szCs w:val="32"/>
        </w:rPr>
        <w:t>&lt;/p&gt;&lt;p&gt;</w:t>
      </w:r>
      <w:r>
        <w:rPr>
          <w:sz w:val="32"/>
          <w:szCs w:val="32"/>
        </w:rPr>
        <w:t>后裔回顾</w:t>
      </w:r>
      <w:r>
        <w:rPr>
          <w:sz w:val="32"/>
          <w:szCs w:val="32"/>
        </w:rPr>
        <w:t>&lt;/p&gt;&lt;p&gt;</w:t>
      </w:r>
      <w:r>
        <w:rPr>
          <w:sz w:val="32"/>
          <w:szCs w:val="32"/>
        </w:rPr>
        <w:t>最后，在回顾这一切之后，我们发现所有这些复杂的情节似乎不过是一场戏。但当我们走进后裔的心灵，那种错综复杂的情感终于得到了释放。这正如书名所示，每个人都留下自己的“巴掌印”，即使时间流逝，但那些曾经发生过的事情永远不会磨灭。</w:t>
      </w:r>
      <w:r>
        <w:rPr>
          <w:sz w:val="32"/>
          <w:szCs w:val="32"/>
        </w:rPr>
        <w:t>&lt;/p&gt;&lt;p&gt;&lt;a href = "/doc/738862-</w:t>
      </w:r>
      <w:r>
        <w:rPr>
          <w:sz w:val="32"/>
          <w:szCs w:val="32"/>
        </w:rPr>
        <w:t>巴掌印中的家族恩怨与权力斗争</w:t>
      </w:r>
      <w:r>
        <w:rPr>
          <w:sz w:val="32"/>
          <w:szCs w:val="32"/>
        </w:rPr>
        <w:t>.doc" rel="alternate" download="738862-</w:t>
      </w:r>
      <w:r>
        <w:rPr>
          <w:sz w:val="32"/>
          <w:szCs w:val="32"/>
        </w:rPr>
        <w:t>巴掌印中的家族恩怨与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