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爆料风暴与娱乐精华聚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新星的崛起</w:t>
      </w:r>
      <w:r>
        <w:rPr>
          <w:sz w:val="32"/>
          <w:szCs w:val="32"/>
        </w:rPr>
        <w:t>&lt;/p&gt;&lt;p&gt;&lt;img src="/static-img/V3kj8CloagiLhlBydY_GvoaU08w9idWeA9i8Lro4zx2XczcDt6JSb6JoQWJrz4GT.jpg"&gt;&lt;/p&gt;&lt;p&gt;</w:t>
      </w:r>
      <w:r>
        <w:rPr>
          <w:sz w:val="32"/>
          <w:szCs w:val="32"/>
        </w:rPr>
        <w:t>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上，观众们得以目睹一位新晋演员迅速崛起的过程。这个年轻艺人凭借其出色的表演和独特的魅力，在短时间内就获得了无数粉丝的喜爱和关注。这不仅是对其努力付出的肯定，也预示着他将会成为未来娱乐圈的一颗璀璨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夫妇公开恋情</w:t>
      </w:r>
      <w:r>
        <w:rPr>
          <w:sz w:val="32"/>
          <w:szCs w:val="32"/>
        </w:rPr>
        <w:t>&lt;/p&gt;&lt;p&gt;&lt;img src="/static-img/MbTOSmpAH6pI41AdG-GNhIaU08w9idWeA9i8Lro4zx1xfp8uPYub9ed47rNRXETGOvbGWaMDWNZrDIX5lAlBd2_pTnXy8QYv7K5CoA5Ss5qHym99GsPAPJIWGg86K-m5cv7JpAu-HDU_ieDLDBPxw8Umc50v8ictcPf2lp1YfZ0.jpg"&gt;&lt;/p&gt;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上的一个热点新闻，就是两位明星公开承认了他们之间的情感关系。这对夫妇在网友中引发了强烈的讨论，有的人认为这是真爱，而有的人则担心这种公开恋情会影响他们各自的事业发展。不过，无论如何，这对夫妇都展示了一种勇气，他们愿意为自己的感情而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版权争夺战</w:t>
      </w:r>
      <w:r>
        <w:rPr>
          <w:sz w:val="32"/>
          <w:szCs w:val="32"/>
        </w:rPr>
        <w:t>&lt;/p&gt;&lt;p&gt;&lt;img src="/static-img/kb9toxsC-kXDvqSJLX-wwIaU08w9idWeA9i8Lro4zx1xfp8uPYub9ed47rNRXETGOvbGWaMDWNZrDIX5lAlBd2_pTnXy8QYv7K5CoA5Ss5qHym99GsPAPJIWGg86K-m5cv7JpAu-HDU_ieDLDBPxw8Umc50v8ictcPf2lp1YfZ0.jpg"&gt;&lt;/p&gt;&lt;p&gt;</w:t>
      </w:r>
      <w:r>
        <w:rPr>
          <w:sz w:val="32"/>
          <w:szCs w:val="32"/>
        </w:rPr>
        <w:t>最近，电视剧版权问题再次成为公众关注的话题。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上，一部经典电视剧的版权归属问题引发了激烈讨论。一些粉丝坚持认为原著作者应该拥有更高的地位，而其他人则认为改编作品也值得被重视。本事件提醒我们，对于文化产品来说，尊重创作者以及合理分配利益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目评委变动</w:t>
      </w:r>
      <w:r>
        <w:rPr>
          <w:sz w:val="32"/>
          <w:szCs w:val="32"/>
        </w:rPr>
        <w:t>&lt;/p&gt;&lt;p&gt;&lt;img src="/static-img/lFLQFwH-7z0f4O1ww3hQr4aU08w9idWeA9i8Lro4zx1xfp8uPYub9ed47rNRXETGOvbGWaMDWNZrDIX5lAlBd2_pTnXy8QYv7K5CoA5Ss5qHym99GsPAPJIWGg86K-m5cv7JpAu-HDU_ieDLDBPxw8Umc50v8ictcPf2lp1YfZ0.jpeg"&gt;&lt;/p&gt;&lt;p&gt;</w:t>
      </w:r>
      <w:r>
        <w:rPr>
          <w:sz w:val="32"/>
          <w:szCs w:val="32"/>
        </w:rPr>
        <w:t>音乐节目的评委阵容变动总能吸引人们的注意。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上，我们看到一位知名歌手加入了这一行列，他将带来全新的专业意见和独到的艺术眼光。这种变化不仅能够给节目带来新的活力，也让观众期待着这位新评委将如何评价各个团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巨头投资电影项目</w:t>
      </w:r>
      <w:r>
        <w:rPr>
          <w:sz w:val="32"/>
          <w:szCs w:val="32"/>
        </w:rPr>
        <w:t>&lt;/p&gt;&lt;p&gt;&lt;img src="/static-img/S2FyMTRqhJdT6JVn2xOerYaU08w9idWeA9i8Lro4zx1xfp8uPYub9ed47rNRXETGOvbGWaMDWNZrDIX5lAlBd2_pTnXy8QYv7K5CoA5Ss5qHym99GsPAPJIWGg86K-m5cv7JpAu-HDU_ieDLDBPxw8Umc50v8ictcPf2lp1YfZ0.jpg"&gt;&lt;/p&gt;&lt;p&gt;</w:t>
      </w:r>
      <w:r>
        <w:rPr>
          <w:sz w:val="32"/>
          <w:szCs w:val="32"/>
        </w:rPr>
        <w:t>影视行业一直在不断地融资创新，以提升制作质量和扩展市场范围。在今日吃</w:t>
      </w:r>
      <w:r>
        <w:rPr>
          <w:sz w:val="32"/>
          <w:szCs w:val="32"/>
        </w:rPr>
        <w:t>gua&lt;/p&gt;&lt;p&gt;&lt;a href = "/doc/737191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爆料风暴与娱乐精华聚焦</w:t>
      </w:r>
      <w:r>
        <w:rPr>
          <w:sz w:val="32"/>
          <w:szCs w:val="32"/>
        </w:rPr>
        <w:t>.doc" rel="alternate" download="737191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爆料风暴与娱乐精华聚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