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</w:t>
      </w:r>
      <w:r>
        <w:rPr>
          <w:sz w:val="48"/>
          <w:szCs w:val="48"/>
        </w:rPr>
        <w:t>VEDIOS12-14</w:t>
      </w:r>
      <w:r>
        <w:rPr>
          <w:sz w:val="48"/>
          <w:szCs w:val="48"/>
        </w:rPr>
        <w:t>岁青春的轻盈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青春的轻盈舞步</w:t>
      </w:r>
      <w:r>
        <w:rPr>
          <w:sz w:val="32"/>
          <w:szCs w:val="32"/>
        </w:rPr>
        <w:t>&lt;/p&gt;&lt;p&gt;&lt;img src="/static-img/v1En1J6C-RdvQuxLEPrChSDKIWAamuvNJ9wQVVdXwZtBri2HSl2nBSCY0XzFgq81.jpg"&gt;&lt;/p&gt;&lt;p&gt;</w:t>
      </w:r>
      <w:r>
        <w:rPr>
          <w:sz w:val="32"/>
          <w:szCs w:val="32"/>
        </w:rPr>
        <w:t>在这个充满活力的世界里，有一群年轻的小天使，正以他们的无畏和勇敢，绘制着属于自己的风景。他们是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的孩子，这个年龄段，他们正处于人生的一个重要转折点。在这个阶段，他们开始探索自我，试图找到属于自己的位置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青涩与尝试</w:t>
      </w:r>
      <w:r>
        <w:rPr>
          <w:sz w:val="32"/>
          <w:szCs w:val="32"/>
        </w:rPr>
        <w:t>&lt;/p&gt;&lt;p&gt;&lt;img src="/static-img/0ZRj-S_GldyskRS7Q4RMXiDKIWAamuvNJ9wQVVdXwZtBri2HSl2nBSCY0XzFgq81.jpg"&gt;&lt;/p&gt;&lt;p&gt;</w:t>
      </w:r>
      <w:r>
        <w:rPr>
          <w:sz w:val="32"/>
          <w:szCs w:val="32"/>
        </w:rPr>
        <w:t>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们，就像初夏里的蝴蝶，在花园中轻盈地飞翔，每一次扑腾都带着对未知世界的好奇和渴望。他们可能不会意识到自己正在经历的是人生的一次重大转变。这是一个尝试新事物、学习新的技能、探索不同的兴趣爱好的时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Csn3YDLSglXWvWEZu2L7XyDKIWAamuvNJ9wQVVdXwZtBri2HSl2nBSCY0XzFgq81.jpg"&gt;&lt;/p&gt;&lt;p&gt;</w:t>
      </w:r>
      <w:r>
        <w:rPr>
          <w:sz w:val="32"/>
          <w:szCs w:val="32"/>
        </w:rPr>
        <w:t>随着时间的推移，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们将会面临更多更大的挑战。学校工作越来越重，社交关系也变得更加复杂。然而，无论是在学习上还是在情感上，他们都在不断地成长，不断地进步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自信与展现</w:t>
      </w:r>
      <w:r>
        <w:rPr>
          <w:sz w:val="32"/>
          <w:szCs w:val="32"/>
        </w:rPr>
        <w:t>&lt;/p&gt;&lt;p&gt;&lt;img src="/static-img/UjIPtaG-b_7E5BrWmUWuPyDKIWAamuvNJ9wQVVdXwZtBri2HSl2nBSCY0XzFgq81.jpg"&gt;&lt;/p&gt;&lt;p&gt;</w:t>
      </w:r>
      <w:r>
        <w:rPr>
          <w:sz w:val="32"/>
          <w:szCs w:val="32"/>
        </w:rPr>
        <w:t>当他们能够克服困难并取得一些成就时，他们会感到非常自豪。这时候，他们会想要把自己的故事告诉给周围的人，也许通过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或者其他形式的表达，让更多的人看到他们努力和坚持的结果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创造力与梦想</w:t>
      </w:r>
      <w:r>
        <w:rPr>
          <w:sz w:val="32"/>
          <w:szCs w:val="32"/>
        </w:rPr>
        <w:t>&lt;/p&gt;&lt;p&gt;&lt;img src="/static-img/SaqTdo2wJnDONRqgGt6NaiDKIWAamuvNJ9wQVVdXwZtBri2HSl2nBSCY0XzFgq81.jpg"&gt;&lt;/p&gt;&lt;p&gt;</w:t>
      </w:r>
      <w:r>
        <w:rPr>
          <w:sz w:val="32"/>
          <w:szCs w:val="32"/>
        </w:rPr>
        <w:t>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们中的很多人已经开始了创作之旅，无论是写作、绘画还是音乐，都有着各自独特的声音。在这过程中，他们不仅练习了创造力，还锻炼了独立思考和解决问题能力，同时也让自己的梦想逐渐清晰起来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交网络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于信息传播速度极快，而且技术手段丰富，使得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青少年能更容易地接触到全球范围内的人们。通过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平台等社交工具，他们可以分享生活经验，与他人互动，从而建立起一定程度上的影响力，为未来的职业道路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们正处于人生最为敏感且多变的一个阶段。在这一切变化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展现出了惊人的韧性和适应能力。而我们作为成人，更应该关注并支持这些即将迈入成年的孩子，让他们知道，我们相信每个人都是独一无二，并鼓励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继续前行，无论未来走向何方，都能保持那份纯真的笑容，那种不羁自由的心态，以及那些美丽动人的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般的情感体验。</w:t>
      </w:r>
      <w:r>
        <w:rPr>
          <w:sz w:val="32"/>
          <w:szCs w:val="32"/>
        </w:rPr>
        <w:t>&lt;/p&gt;&lt;p&gt;&lt;a href = "/doc/735918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12-14</w:t>
      </w:r>
      <w:r>
        <w:rPr>
          <w:sz w:val="32"/>
          <w:szCs w:val="32"/>
        </w:rPr>
        <w:t>岁青春的轻盈舞步</w:t>
      </w:r>
      <w:r>
        <w:rPr>
          <w:sz w:val="32"/>
          <w:szCs w:val="32"/>
        </w:rPr>
        <w:t>.doc" rel="alternate" download="735918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12-14</w:t>
      </w:r>
      <w:r>
        <w:rPr>
          <w:sz w:val="32"/>
          <w:szCs w:val="32"/>
        </w:rPr>
        <w:t>岁青春的轻盈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