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独白中的电影一个人的高清免费观看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独白中的电影：一个人的高清免费观看之旅</w:t>
      </w:r>
      <w:r>
        <w:rPr>
          <w:sz w:val="32"/>
          <w:szCs w:val="32"/>
        </w:rPr>
        <w:t>&lt;/p&gt;&lt;p&gt;&lt;img src="/static-img/-Qp61BlH4tvk7k_yrC5pX6PeF_Vd6yJFBX-xXkowXI0-ZsBVnc_p_9JqYMJxHn7w.jpg"&gt;&lt;/p&gt;&lt;p&gt;</w:t>
      </w:r>
      <w:r>
        <w:rPr>
          <w:sz w:val="32"/>
          <w:szCs w:val="32"/>
        </w:rPr>
        <w:t>在这个信息爆炸的时代，人们对于视觉享受的需求似乎越来越高。随着技术的发展，我们可以轻松地通过互联网找到各种各样的视频资源。但是，当一个人坐在电脑前，静静地观看那些流动的画面时，他所体验到的，不仅仅是一部电影或一段视频，而是一种独特的心灵沟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沉浸于影像世界</w:t>
      </w:r>
      <w:r>
        <w:rPr>
          <w:sz w:val="32"/>
          <w:szCs w:val="32"/>
        </w:rPr>
        <w:t>&lt;/p&gt;&lt;p&gt;&lt;img src="/static-img/fg2AzzWSGftr0k1m6ykWMKPeF_Vd6yJFBX-xXkowXI0-ZsBVnc_p_9JqYMJxHn7w.png"&gt;&lt;/p&gt;&lt;p&gt;</w:t>
      </w:r>
      <w:r>
        <w:rPr>
          <w:sz w:val="32"/>
          <w:szCs w:val="32"/>
        </w:rPr>
        <w:t>一个人看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高清免费观看，这个短语简单而直接，它承载了对视觉美学的一种追求。在这个过程中，观众被吸引进入了一片完全不同的世界。无论是科幻、爱情还是历史剧集，每一部作品都有其独特的情感和思想传递。这不仅仅是一个消遣活动，更是心灵上的交流与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文化多样性</w:t>
      </w:r>
      <w:r>
        <w:rPr>
          <w:sz w:val="32"/>
          <w:szCs w:val="32"/>
        </w:rPr>
        <w:t>&lt;/p&gt;&lt;p&gt;&lt;img src="/static-img/N9w5CaBsNS3a34_6TT-oCaPeF_Vd6yJFBX-xXkowXI0-ZsBVnc_p_9JqYMJxHn7w.jpg"&gt;&lt;/p&gt;&lt;p&gt;</w:t>
      </w:r>
      <w:r>
        <w:rPr>
          <w:sz w:val="32"/>
          <w:szCs w:val="32"/>
        </w:rPr>
        <w:t>通过这些免费观看平台，我们可以接触到来自世界各地、不同文化背景下的作品。每一次点击，都可能带我们走进一个新奇的地方，一次新的发现等待着我们去解读和欣赏。这不仅丰富了我们的知识，也拓宽了我们的视野，让我们更加深刻地理解人世间的复杂性和多样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社会现实</w:t>
      </w:r>
      <w:r>
        <w:rPr>
          <w:sz w:val="32"/>
          <w:szCs w:val="32"/>
        </w:rPr>
        <w:t>&lt;/p&gt;&lt;p&gt;&lt;img src="/static-img/xSEaRy9mHn2NTxnaqK4AXqPeF_Vd6yJFBX-xXkowXI0-ZsBVnc_p_9JqYMJxHn7w.jpg"&gt;&lt;/p&gt;&lt;p&gt;</w:t>
      </w:r>
      <w:r>
        <w:rPr>
          <w:sz w:val="32"/>
          <w:szCs w:val="32"/>
        </w:rPr>
        <w:t>在一些影片中，我们可以看到社会问题的真实写照。无论是经济困境、环境危机还是人际关系的问题，都在这里得到细致入微的地球表演。而作为观众，我们能够从容内省，从这些虚构故事中汲取思考，为自己的人生道路指出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与交流</w:t>
      </w:r>
      <w:r>
        <w:rPr>
          <w:sz w:val="32"/>
          <w:szCs w:val="32"/>
        </w:rPr>
        <w:t>&lt;/p&gt;&lt;p&gt;&lt;img src="/static-img/1FjexuU109iB3J7-3vBMuKPeF_Vd6yJFBX-xXkowXI0-ZsBVnc_p_9JqYMJxHn7w.jpg"&gt;&lt;/p&gt;&lt;p&gt;</w:t>
      </w:r>
      <w:r>
        <w:rPr>
          <w:sz w:val="32"/>
          <w:szCs w:val="32"/>
        </w:rPr>
        <w:t>当一个人看完某部电影后，如果他感到特别兴奋或者有共鸣，他很自然会想要与周围的人分享自己的感受。这时候，不管是在社交媒体上发帖子，还是亲口告诉身边的人，那份热情和激动都是无法掩盖的事实。而这种分享不但增强了个人经验，还促进了更广泛层面的文化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护版权尊重创作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一个人看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高清免费观看”听起来似乎有些违法，但实际上它也提醒着我们要关注版权问题。在网络海量内容中，要学会区分合法与非法内容，对于尊重原创者付出的努力来说至关重要。如果没有良好的法律支持和公民意识，无疑会让整个行业蒙上阴霾，最终损害的是所有消费者的利益，以及创作精神本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人的高清免费观看之旅，是一种特殊的心灵体验。在这条路径上，无论你走向何方，你都会遇见不同的故事，感受到生活中的点点滴滴。你也许会发现自己，在这个充满选择的大舞台上，只想成为最忠实的一个观众，而不是主角。但正是在这样的角色下，你才真正能看到别人的精彩，也能找到属于自己的位置。不妨放慢脚步，用眼神去捕捉那些闪耀的小光芒，用心去聆听那柔软的声音，因为只有这样，你才能真正享受这场永远不会结束的人生电影。</w:t>
      </w:r>
      <w:r>
        <w:rPr>
          <w:sz w:val="32"/>
          <w:szCs w:val="32"/>
        </w:rPr>
        <w:t>&lt;/p&gt;&lt;p&gt;&lt;a href = "/doc/735911-</w:t>
      </w:r>
      <w:r>
        <w:rPr>
          <w:sz w:val="32"/>
          <w:szCs w:val="32"/>
        </w:rPr>
        <w:t>独白中的电影一个人的高清免费观看之旅</w:t>
      </w:r>
      <w:r>
        <w:rPr>
          <w:sz w:val="32"/>
          <w:szCs w:val="32"/>
        </w:rPr>
        <w:t>.doc" rel="alternate" download="735911-</w:t>
      </w:r>
      <w:r>
        <w:rPr>
          <w:sz w:val="32"/>
          <w:szCs w:val="32"/>
        </w:rPr>
        <w:t>独白中的电影一个人的高清免费观看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