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级</w:t>
      </w:r>
      <w:r>
        <w:rPr>
          <w:sz w:val="48"/>
          <w:szCs w:val="48"/>
        </w:rPr>
        <w:t>NVIDIA</w:t>
      </w:r>
      <w:r>
        <w:rPr>
          <w:sz w:val="48"/>
          <w:szCs w:val="48"/>
        </w:rPr>
        <w:t>车型多肉植物养护高性能的</w:t>
      </w:r>
      <w:r>
        <w:rPr>
          <w:sz w:val="48"/>
          <w:szCs w:val="48"/>
        </w:rPr>
        <w:t>NVIDIA</w:t>
      </w:r>
      <w:r>
        <w:rPr>
          <w:sz w:val="48"/>
          <w:szCs w:val="48"/>
        </w:rPr>
        <w:t>车辆多肉植物精细养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 xml:space="preserve">高 </w:t>
      </w:r>
      <w:r>
        <w:rPr>
          <w:sz w:val="32"/>
          <w:szCs w:val="32"/>
        </w:rPr>
        <w:t xml:space="preserve">N </w:t>
      </w:r>
      <w:r>
        <w:rPr>
          <w:sz w:val="32"/>
          <w:szCs w:val="32"/>
        </w:rPr>
        <w:t>车多肉多，究竟意味着什么？</w:t>
      </w:r>
      <w:r>
        <w:rPr>
          <w:sz w:val="32"/>
          <w:szCs w:val="32"/>
        </w:rPr>
        <w:t>&lt;/p&gt;&lt;p&gt;&lt;img src="/static-img/MEm1gdGIZeHoI3Wuoq8pIWIZOpRprWR8DwQt_XggdgpUWrhkv1wRbQqilUY5oLyK.png"&gt;&lt;/p&gt;&lt;p&gt;</w:t>
      </w:r>
      <w:r>
        <w:rPr>
          <w:sz w:val="32"/>
          <w:szCs w:val="32"/>
        </w:rPr>
        <w:t xml:space="preserve">在现代汽车市场中，“高 </w:t>
      </w:r>
      <w:r>
        <w:rPr>
          <w:sz w:val="32"/>
          <w:szCs w:val="32"/>
        </w:rPr>
        <w:t xml:space="preserve">N </w:t>
      </w:r>
      <w:r>
        <w:rPr>
          <w:sz w:val="32"/>
          <w:szCs w:val="32"/>
        </w:rPr>
        <w:t xml:space="preserve">车”和“多肉植物养护”似乎是两件天差地远的事。然而，当我们将这两个概念结合起来，我们会发现它们之间有着意想不到的联系。首先，让我们来了解一下“高 </w:t>
      </w:r>
      <w:r>
        <w:rPr>
          <w:sz w:val="32"/>
          <w:szCs w:val="32"/>
        </w:rPr>
        <w:t xml:space="preserve">N </w:t>
      </w:r>
      <w:r>
        <w:rPr>
          <w:sz w:val="32"/>
          <w:szCs w:val="32"/>
        </w:rPr>
        <w:t>车”的概念。</w:t>
      </w:r>
      <w:r>
        <w:rPr>
          <w:sz w:val="32"/>
          <w:szCs w:val="32"/>
        </w:rPr>
        <w:t>&lt;/p&gt;&lt;p&gt;N</w:t>
      </w:r>
      <w:r>
        <w:rPr>
          <w:sz w:val="32"/>
          <w:szCs w:val="32"/>
        </w:rPr>
        <w:t>表示性能，是宝马品牌推出的一系列专为追求极致驾驶体验而设计的车型。这些车辆通常配备了强大的发动机、精心调校的悬挂系统以及优化过的变速箱，这些都是为了确保驾驶者能够在各种路况下享受到最佳的操控感和加速性能。而且，由于其目标客户群体往往是那些对性能要求极高的人士，所以这类车辆往往采用了更轻薄、更坚固耐用的材料，以减少重量并提高整体效率。</w:t>
      </w:r>
      <w:r>
        <w:rPr>
          <w:sz w:val="32"/>
          <w:szCs w:val="32"/>
        </w:rPr>
        <w:t>&lt;/p&gt;&lt;p&gt;&lt;img src="/static-img/x33EcTAfvbB0LgzFzeQLO2IZOpRprWR8DwQt_Xggdgr1ehKU12v0Svm3lxLq8FxgGbbF_EZrxZ-E_m1KnUGRZqPrx24X_KfeKM3Q8ydXS5z6zxmT_Qn2bkYnxx5dKN5tTqRfHylqY4U5lE5KV9PD_00xcaQP6SMZUSJtODUrmk0.png"&gt;&lt;/p&gt;&lt;p&gt;</w:t>
      </w:r>
      <w:r>
        <w:rPr>
          <w:sz w:val="32"/>
          <w:szCs w:val="32"/>
        </w:rPr>
        <w:t>但是，对于宝马来说，仅仅拥有强大的机械配置是不够的。在追求完美驾驶体验时，还需要考虑到一个与自然紧密相连的问题——环境保护。这就是为什么很多现代宝马</w:t>
      </w:r>
      <w:r>
        <w:rPr>
          <w:sz w:val="32"/>
          <w:szCs w:val="32"/>
        </w:rPr>
        <w:t>N</w:t>
      </w:r>
      <w:r>
        <w:rPr>
          <w:sz w:val="32"/>
          <w:szCs w:val="32"/>
        </w:rPr>
        <w:t>系车型都配备了特别注重节能环保技术，比如使用低碳排放引擎、高效空气滤清系统等。此外，它们还可能提供了一些可选项，如生物质燃料支持或者通过智能导航帮助用户避开拥堵区域以减少油耗。</w:t>
      </w:r>
      <w:r>
        <w:rPr>
          <w:sz w:val="32"/>
          <w:szCs w:val="32"/>
        </w:rPr>
        <w:t>&lt;/p&gt;&lt;p&gt;</w:t>
      </w:r>
      <w:r>
        <w:rPr>
          <w:sz w:val="32"/>
          <w:szCs w:val="32"/>
        </w:rPr>
        <w:t>接下来，我们要探讨的是如何将这一理念应用到植物养护上。虽然这里提到的“多肉植物养护”听起来与汽车似乎没有直接关系，但实际上，它们共享一些相同的心思。在很多情况下，人们选择购买或创造自己的家庭花园，不仅因为它可以带来视觉上的愉悦，更重要的是，因为它是一种连接自然和个人生活方式的一种手段。</w:t>
      </w:r>
      <w:r>
        <w:rPr>
          <w:sz w:val="32"/>
          <w:szCs w:val="32"/>
        </w:rPr>
        <w:t>&lt;/p&gt;&lt;p&gt;&lt;img src="/static-img/vqBkI0OzFHyP9DP-eEyrn2IZOpRprWR8DwQt_Xggdgr1ehKU12v0Svm3lxLq8FxgGbbF_EZrxZ-E_m1KnUGRZqPrx24X_KfeKM3Q8ydXS5z6zxmT_Qn2bkYnxx5dKN5tTqRfHylqY4U5lE5KV9PD_00xcaQP6SMZUSJtODUrmk0.png"&gt;&lt;/p&gt;&lt;p&gt;</w:t>
      </w:r>
      <w:r>
        <w:rPr>
          <w:sz w:val="32"/>
          <w:szCs w:val="32"/>
        </w:rPr>
        <w:t>因此，无论是在家中的窗台上培育一盆小小的地球村落，还是在城市中寻找那片绿色的避风港，每一次细心照顾我们的植物，都让我们意识到了与大自然沟通和协作的情感价值。而对于那些热衷于收集不同类型多肉植物的人来说，他们也许会更加珍惜每一次机会去探索新品种，从而促进更多关于生态保护和环境责任感的话题产生讨论。</w:t>
      </w:r>
      <w:r>
        <w:rPr>
          <w:sz w:val="32"/>
          <w:szCs w:val="32"/>
        </w:rPr>
        <w:t>&lt;/p&gt;&lt;p&gt;</w:t>
      </w:r>
      <w:r>
        <w:rPr>
          <w:sz w:val="32"/>
          <w:szCs w:val="32"/>
        </w:rPr>
        <w:t>不过，有趣的事情来了，在这个全球化的大时代里，我们开始认识到一种新的趋势，那就是将这种对质量不懈追求延伸至日常生活各个方面。不管是在选择最好的材料制作家具，或是在决定如何进行室内装饰，每一步都充满了思考，因为每一件事物背后都隐藏着无数的小故事，而这些故事又反过来塑造了我们的世界观。</w:t>
      </w:r>
      <w:r>
        <w:rPr>
          <w:sz w:val="32"/>
          <w:szCs w:val="32"/>
        </w:rPr>
        <w:t>&lt;/p&gt;&lt;p&gt;&lt;img src="/static-img/TzJLPAoozt1NQkRBzjxsWGIZOpRprWR8DwQt_Xggdgr1ehKU12v0Svm3lxLq8FxgGbbF_EZrxZ-E_m1KnUGRZqPrx24X_KfeKM3Q8ydXS5z6zxmT_Qn2bkYnxx5dKN5tTqRfHylqY4U5lE5KV9PD_00xcaQP6SMZUSJtODUrmk0.png"&gt;&lt;/p&gt;&lt;p&gt;</w:t>
      </w:r>
      <w:r>
        <w:rPr>
          <w:sz w:val="32"/>
          <w:szCs w:val="32"/>
        </w:rPr>
        <w:t xml:space="preserve">最后，让我们回到那个最初的问题：当谈及“高 </w:t>
      </w:r>
      <w:r>
        <w:rPr>
          <w:sz w:val="32"/>
          <w:szCs w:val="32"/>
        </w:rPr>
        <w:t xml:space="preserve">N </w:t>
      </w:r>
      <w:r>
        <w:rPr>
          <w:sz w:val="32"/>
          <w:szCs w:val="32"/>
        </w:rPr>
        <w:t>车”，人们通常想到的是速度、力量。但如果说有一种特殊意义下的“多肉植物养护”，那么该如何理解呢？答案可能就在于这种特殊意义所蕴含的情感深度。当我们用心去关爱每一株生命时，也许就能找到一种全新的方式去欣赏这个世界——不再只是简单地看待事物，而是从其中汲取更多情感层面的丰富性。这正是一个不断探索自我，并尽力成为更好版本的人生旅程。</w:t>
      </w:r>
      <w:r>
        <w:rPr>
          <w:sz w:val="32"/>
          <w:szCs w:val="32"/>
        </w:rPr>
        <w:t>&lt;/p&gt;&lt;p&gt;&lt;a href = "/doc/735359-</w:t>
      </w:r>
      <w:r>
        <w:rPr>
          <w:sz w:val="32"/>
          <w:szCs w:val="32"/>
        </w:rPr>
        <w:t>高级</w:t>
      </w:r>
      <w:r>
        <w:rPr>
          <w:sz w:val="32"/>
          <w:szCs w:val="32"/>
        </w:rPr>
        <w:t>NVIDIA</w:t>
      </w:r>
      <w:r>
        <w:rPr>
          <w:sz w:val="32"/>
          <w:szCs w:val="32"/>
        </w:rPr>
        <w:t>车型多肉植物养护高性能的</w:t>
      </w:r>
      <w:r>
        <w:rPr>
          <w:sz w:val="32"/>
          <w:szCs w:val="32"/>
        </w:rPr>
        <w:t>NVIDIA</w:t>
      </w:r>
      <w:r>
        <w:rPr>
          <w:sz w:val="32"/>
          <w:szCs w:val="32"/>
        </w:rPr>
        <w:t>车辆多肉植物精细养护</w:t>
      </w:r>
      <w:r>
        <w:rPr>
          <w:sz w:val="32"/>
          <w:szCs w:val="32"/>
        </w:rPr>
        <w:t>.doc" rel="alternate" download="735359-</w:t>
      </w:r>
      <w:r>
        <w:rPr>
          <w:sz w:val="32"/>
          <w:szCs w:val="32"/>
        </w:rPr>
        <w:t>高级</w:t>
      </w:r>
      <w:r>
        <w:rPr>
          <w:sz w:val="32"/>
          <w:szCs w:val="32"/>
        </w:rPr>
        <w:t>NVIDIA</w:t>
      </w:r>
      <w:r>
        <w:rPr>
          <w:sz w:val="32"/>
          <w:szCs w:val="32"/>
        </w:rPr>
        <w:t>车型多肉植物养护高性能的</w:t>
      </w:r>
      <w:r>
        <w:rPr>
          <w:sz w:val="32"/>
          <w:szCs w:val="32"/>
        </w:rPr>
        <w:t>NVIDIA</w:t>
      </w:r>
      <w:r>
        <w:rPr>
          <w:sz w:val="32"/>
          <w:szCs w:val="32"/>
        </w:rPr>
        <w:t>车辆多肉植物精细养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