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随意让男生诵唤自己的名字坤坤温馨互动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开始</w:t>
      </w:r>
      <w:r>
        <w:rPr>
          <w:sz w:val="32"/>
          <w:szCs w:val="32"/>
        </w:rPr>
        <w:t>&lt;/p&gt;&lt;p&gt;&lt;img src="/static-img/IvgjGsPyk9ca8MkE-sGJJffnL3PpJT7oNrHAjVx8xrXB0kyt3P7Nvr2hpxO_0NgH.png"&gt;&lt;/p&gt;&lt;p&gt;</w:t>
      </w:r>
      <w:r>
        <w:rPr>
          <w:sz w:val="32"/>
          <w:szCs w:val="32"/>
        </w:rPr>
        <w:t>段落一：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而又充满活力的校园里，有一个女生，她叫小坤。她的名字并不特别，但她给人的感觉却是那么特别。每当她走过人群，总有人会停下脚步，回头再看。她那淡淡的笑容和清新的气息，让人忍不住想多接触几次。</w:t>
      </w:r>
      <w:r>
        <w:rPr>
          <w:sz w:val="32"/>
          <w:szCs w:val="32"/>
        </w:rPr>
        <w:t>&lt;/p&gt;&lt;p&gt;&lt;img src="/static-img/CVTE1LHxKe3TqoaC-n3ln_fnL3PpJT7oNrHAjVx8xrWqd2TjAUfK72wT_RwC4wM9ROvqE8CRHu12wcjt9DvNYm1zFYOLtRCe6GZgYJfcdFIC6ZJdwR9WGRvX7QO6SCDQRztgWoVBLMVx4tdDz_4nVh3NRIr-uEOZhTJIXlx7Grx3Lrp9MTUyCQTWVNsOW1uW.png"&gt;&lt;/p&gt;&lt;p&gt;</w:t>
      </w:r>
      <w:r>
        <w:rPr>
          <w:sz w:val="32"/>
          <w:szCs w:val="32"/>
        </w:rPr>
        <w:t>小坤有个习惯，那就是在公共场合时，她喜欢让男生随便诵唤自己的名字——坤。这听起来可能有些奇怪，但对她来说，这是一种独特的表达方式，也许可以说是一种自信。在她的眼中，每个人都应该敢于展现自己的真实存在，而不是被刻板印象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图书馆的一角，小坤遇到了他。那是一个戴着黑框眼镜、总是沉浸在书页中的男孩，他的名字叫李明。他第一次听到“李明，你好”，那声音那么自然，就像是这世界上最普通不过的事情。但对于他来说，这简直是个意外惊喜，因为从未有人这样直接地称呼过他。</w:t>
      </w:r>
      <w:r>
        <w:rPr>
          <w:sz w:val="32"/>
          <w:szCs w:val="32"/>
        </w:rPr>
        <w:t>&lt;/p&gt;&lt;p&gt;&lt;img src="/static-img/mqDTwHb-l7BKOl9TXBl5WPfnL3PpJT7oNrHAjVx8xrWqd2TjAUfK72wT_RwC4wM9ROvqE8CRHu12wcjt9DvNYm1zFYOLtRCe6GZgYJfcdFIC6ZJdwR9WGRvX7QO6SCDQRztgWoVBLMVx4tdDz_4nVh3NRIr-uEOZhTJIXlx7Grx3Lrp9MTUyCQTWVNsOW1uW.png"&gt;&lt;/p&gt;&lt;p&gt;</w:t>
      </w:r>
      <w:r>
        <w:rPr>
          <w:sz w:val="32"/>
          <w:szCs w:val="32"/>
        </w:rPr>
        <w:t>段落二：命运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自己越来越喜欢那个让他感到如此亲切的声音。他开始暗暗观察小坤，从她的笑容到她的步伐，每一个细节都令他心动。而小坪也注意到了这个一直以来的默默关注者，她感受到了一种前所未有的温暖和安全感。</w:t>
      </w:r>
      <w:r>
        <w:rPr>
          <w:sz w:val="32"/>
          <w:szCs w:val="32"/>
        </w:rPr>
        <w:t>&lt;/p&gt;&lt;p&gt;&lt;img src="/static-img/i7-c1QOG242OI7b_a8_bKvfnL3PpJT7oNrHAjVx8xrWqd2TjAUfK72wT_RwC4wM9ROvqE8CRHu12wcjt9DvNYm1zFYOLtRCe6GZgYJfcdFIC6ZJdwR9WGRvX7QO6SCDQRztgWoVBLMVx4tdDz_4nVh3NRIr-uEOZhTJIXlx7Grx3Lrp9MTUyCQTWVNsOW1uW.png"&gt;&lt;/p&gt;&lt;p&gt;</w:t>
      </w:r>
      <w:r>
        <w:rPr>
          <w:sz w:val="32"/>
          <w:szCs w:val="32"/>
        </w:rPr>
        <w:t>有一天，他们偶然坐在同一张桌子上，一本书突然掉在了地面上。两人同时俯身去捡，却不经意间相视而笑。这种巧合，使得他们之间的情谊更加紧密起来。那天晚上的星空下，他们谈论起了彼此的人生梦想和理想，并且互相鼓励对方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感情的小船</w:t>
      </w:r>
      <w:r>
        <w:rPr>
          <w:sz w:val="32"/>
          <w:szCs w:val="32"/>
        </w:rPr>
        <w:t>&lt;/p&gt;&lt;p&gt;&lt;img src="/static-img/irD-NsHUzAAegmkVu280avfnL3PpJT7oNrHAjVx8xrWqd2TjAUfK72wT_RwC4wM9ROvqE8CRHu12wcjt9DvNYm1zFYOLtRCe6GZgYJfcdFIC6ZJdwR9WGRvX7QO6SCDQRztgWoVBLMVx4tdDz_4nVh3NRIr-uEOZhTJIXlx7Grx3Lrp9MTUyCQTWVNsOW1uW.png"&gt;&lt;/p&gt;&lt;p&gt;</w:t>
      </w:r>
      <w:r>
        <w:rPr>
          <w:sz w:val="32"/>
          <w:szCs w:val="32"/>
        </w:rPr>
        <w:t>随着日子的流逝，他们之间的情感逐渐深入。一向内向的小 坪，对于这些变化感到有点困惑但又很开心。当她看到李明站在雨后闪闪发光的小路边等待自己时，她的心就像被打翻了水杯一样溢出来了。她知道，现在正是时候告诉他自己真正想要的是什么——他的陪伴，以及无条件地接受自己的姓名念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为什么要让我称呼你的名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问道，他的声音低沉而充满期待，小坪微笑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因为我相信，只有当我们用出声来呼唤彼此的时候，我们才真的属于这里，属于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爱情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一起走进大学生活，那些课堂笔记、实验报告以及寝室里的无尽聊天，都成为了他们共同创造的一个美丽故事。在这样的背景下，小坪更频繁地将她的名字传递出去，而李明则变得更加珍惜每一次听到它的声音，因为它代表了一份永远不会消失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小坪成了传奇，而那个曾经只对读书痴迷的男孩现在成了校园里的风云人物之一。他的改变，与其说是由外界环境影响，不如说更多来自于内心深处发生的一系列转变。而这一切始终围绕着两个字——“我”与“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两颗心灵相连时，无数的问题就会涌现：“我们的未来是什么样子？我们是否能一直保持这样的关系？”然而，即使是在最为混沌的情况下，他们依然能够找到彼此，因为只有这样才能继续前行，用那些简单的话语作为连接，最终建立起共同的地球村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阳光灿烂的大日子里，一位老教授讲述了一则关于爱情故事，说的是古代一对恋人，只要一人口中含有另一人的名号，便可避免千难万险。这位教授意味深长地说，“只要你们的心灵相通，即使世界崩塌，也唯有你们二人能找到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无法确保他们将来会如何，但我知道，无论何时何地，当两人共享那个特殊瞬间——即便是在喧嚣的人群或安静夜晚，那两个字—“你好”、“谢谢”、“愿意”，都会成为这世上的唯一语言，是人类沟通交流中不可或缺的一部分，它们承载着希望、勇气及生命力；它们也是成长过程中的见证者，是我们不断追求完美与幸福旅程中不可分割的一环。</w:t>
      </w:r>
      <w:r>
        <w:rPr>
          <w:sz w:val="32"/>
          <w:szCs w:val="32"/>
        </w:rPr>
        <w:t>&lt;/p&gt;&lt;p&gt;&lt;a href = "/doc/735328-</w:t>
      </w:r>
      <w:r>
        <w:rPr>
          <w:sz w:val="32"/>
          <w:szCs w:val="32"/>
        </w:rPr>
        <w:t>女生随意让男生诵唤自己的名字坤坤温馨互动的爱情故事</w:t>
      </w:r>
      <w:r>
        <w:rPr>
          <w:sz w:val="32"/>
          <w:szCs w:val="32"/>
        </w:rPr>
        <w:t>.doc" rel="alternate" download="735328-</w:t>
      </w:r>
      <w:r>
        <w:rPr>
          <w:sz w:val="32"/>
          <w:szCs w:val="32"/>
        </w:rPr>
        <w:t>女生随意让男生诵唤自己的名字坤坤温馨互动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