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我是如何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大显身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加入了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这个群名叫“水浒白胜”，成员们都是些有趣的人，他们喜欢用古代小说中的角色来命名自己。最让我印象深刻的是我们的管理员，他自称是“花荣”——梁山好汉之一，以勇猛和智慧著称。</w:t>
      </w:r>
      <w:r>
        <w:rPr>
          <w:sz w:val="32"/>
          <w:szCs w:val="32"/>
        </w:rPr>
        <w:t>&lt;/p&gt;&lt;p&gt;&lt;img src="/static-img/-TJHRdq24ucaTKJcMolW7zYkiPSMv0Q2AQMBUwl8Qs4SDzcJmc2o1JOHrnZN0tr3.jpg"&gt;&lt;/p&gt;&lt;p&gt;</w:t>
      </w:r>
      <w:r>
        <w:rPr>
          <w:sz w:val="32"/>
          <w:szCs w:val="32"/>
        </w:rPr>
        <w:t>刚开始的时候，我只是个默默无闻的新人，甚至连聊天都跟不上大家的节奏。但我并不气馁，因为我知道，只要努力学习和适应，就一定能融入这个团体。每当夜深人静时，我都会翻阅《水浒传》，研究那些英雄豪杰的故事，试图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讨论起某个复杂的问题时，我突然想到了宋江大闹东京的情景。在那个场景里，宋江凭借一己之力，不仅解决了问题，还赢得了全体人的尊敬。我决定模仿他的做法，用自己的方式大显身手。</w:t>
      </w:r>
      <w:r>
        <w:rPr>
          <w:sz w:val="32"/>
          <w:szCs w:val="32"/>
        </w:rPr>
        <w:t>&lt;/p&gt;&lt;p&gt;&lt;img src="/static-img/RQ94HYk-EDZmjwAVNRCgCjYkiPSMv0Q2AQMBUwl8Qs4SDzcJmc2o1JOHrnZN0tr3.jpg"&gt;&lt;/p&gt;&lt;p&gt;</w:t>
      </w:r>
      <w:r>
        <w:rPr>
          <w:sz w:val="32"/>
          <w:szCs w:val="32"/>
        </w:rPr>
        <w:t>那天晚上，我们讨论的话题是一个关于软件开发的问题，它涉及到很多专业术语，让一些成员感到困惑。不过我没有放弃，而是提出了一个创新的解决方案。这次我的发言并没有被忽略，反而引起了一阵热烈的讨论，最终我们达成了一个更好的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小小的成功让我受到了大家的一致认可，从此以后，在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我不再是那个默默无闻的小伙计，而是我自己——一个在技术与智慧交汇处大显身手的人。</w:t>
      </w:r>
      <w:r>
        <w:rPr>
          <w:sz w:val="32"/>
          <w:szCs w:val="32"/>
        </w:rPr>
        <w:t>&lt;/p&gt;&lt;p&gt;&lt;img src="/static-img/roZJ-TGX4fkYjzlxKQ37mzYkiPSMv0Q2AQMBUwl8Qs4SDzcJmc2o1JOHrnZN0tr3.png"&gt;&lt;/p&gt;&lt;p&gt;&lt;a href = "/doc/735214-qq</w:t>
      </w:r>
      <w:r>
        <w:rPr>
          <w:sz w:val="32"/>
          <w:szCs w:val="32"/>
        </w:rPr>
        <w:t>水浒白胜我是如何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大显身手的</w:t>
      </w:r>
      <w:r>
        <w:rPr>
          <w:sz w:val="32"/>
          <w:szCs w:val="32"/>
        </w:rPr>
        <w:t>.doc" rel="alternate" download="735214-qq</w:t>
      </w:r>
      <w:r>
        <w:rPr>
          <w:sz w:val="32"/>
          <w:szCs w:val="32"/>
        </w:rPr>
        <w:t>水浒白胜我是如何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大显身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