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僧西天取经降妖除魔神通广大行者威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故事中，西游之降魔篇是最为人熟知的篇章之一。它讲述了唐僧师徒四人历经艰难险阻，前往西天取经的故事，其中最为人所称道的是他们与妖魔鬼怪的斗争。</w:t>
      </w:r>
      <w:r>
        <w:rPr>
          <w:sz w:val="32"/>
          <w:szCs w:val="32"/>
        </w:rPr>
        <w:t>&lt;/p&gt;&lt;p&gt;&lt;img src="/static-img/X2zAs_hKEt9NADYAVmaC5DZAb1sIS7S-Ixqvn_W6KHYlVQhESsAHFKdnww5a7l1o.jpg"&gt;&lt;/p&gt;&lt;p&gt;</w:t>
      </w:r>
      <w:r>
        <w:rPr>
          <w:sz w:val="32"/>
          <w:szCs w:val="32"/>
        </w:rPr>
        <w:t>何以唐僧要征服这些妖魔？</w:t>
      </w:r>
      <w:r>
        <w:rPr>
          <w:sz w:val="32"/>
          <w:szCs w:val="32"/>
        </w:rPr>
        <w:t>&lt;/p&gt;&lt;p&gt;</w:t>
      </w:r>
      <w:r>
        <w:rPr>
          <w:sz w:val="32"/>
          <w:szCs w:val="32"/>
        </w:rPr>
        <w:t>在《西游记》中，唐僧为了完成佛祖赐予的任务，即将真经从天上带到人间，他需要经过九九八十一难。在这个过程中，不仅要面对各种自然灾害和困难，还要与各种妖魔鬼怪作战。这些妖魔不仅危害人类，也阻碍着唐僧完成他的使命，因此必须被消灭。</w:t>
      </w:r>
      <w:r>
        <w:rPr>
          <w:sz w:val="32"/>
          <w:szCs w:val="32"/>
        </w:rPr>
        <w:t>&lt;/p&gt;&lt;p&gt;&lt;img src="/static-img/DrRxt4vXqKlOx8Jr16QNmTZAb1sIS7S-Ixqvn_W6KHaQwmMxy-ZWdkUvL2A6iiifQFzN0zWHC3KU8ws3vSTfTxMzgECbrGkBPRv1zydxs4hloF1cRroB81pEdtnhg9d-9IqVxyBm1D7nUWoXv_KGv_SdNN_Q8g6nGF3xw5Aey4kdMQfcgB9UaGAxDQAXOvT2vbxuQhfBGKs3VMrB0qmC7DTF20xpUuvzS7qO7evJObL06wl_5lqpI1wngwP-UJsO.jpg"&gt;&lt;/p&gt;&lt;p&gt;</w:t>
      </w:r>
      <w:r>
        <w:rPr>
          <w:sz w:val="32"/>
          <w:szCs w:val="32"/>
        </w:rPr>
        <w:t>如何展现了正义与邪恶的对抗？</w:t>
      </w:r>
      <w:r>
        <w:rPr>
          <w:sz w:val="32"/>
          <w:szCs w:val="32"/>
        </w:rPr>
        <w:t>&lt;/p&gt;&lt;p&gt;</w:t>
      </w:r>
      <w:r>
        <w:rPr>
          <w:sz w:val="32"/>
          <w:szCs w:val="32"/>
        </w:rPr>
        <w:t>在《西游之降魔篇》中，正义与邪恶之间展开了一场生死搏斗。每当一位妖精出现时，无论其形象多么可怖，都会有一个更强大的英雄人物出现，用自己的智慧、勇气和武力来对抗它们。这不仅体现了正义必胜，更让读者感受到了力量和勇气。</w:t>
      </w:r>
      <w:r>
        <w:rPr>
          <w:sz w:val="32"/>
          <w:szCs w:val="32"/>
        </w:rPr>
        <w:t>&lt;/p&gt;&lt;p&gt;&lt;img src="/static-img/aYaaFw6lg5FOLI8VaWxilTZAb1sIS7S-Ixqvn_W6KHaQwmMxy-ZWdkUvL2A6iiifQFzN0zWHC3KU8ws3vSTfTxMzgECbrGkBPRv1zydxs4hloF1cRroB81pEdtnhg9d-9IqVxyBm1D7nUWoXv_KGv_SdNN_Q8g6nGF3xw5Aey4kdMQfcgB9UaGAxDQAXOvT2vbxuQhfBGKs3VMrB0qmC7DTF20xpUuvzS7qO7evJObL06wl_5lqpI1wngwP-UJsO.jpg"&gt;&lt;/p&gt;&lt;p&gt;</w:t>
      </w:r>
      <w:r>
        <w:rPr>
          <w:sz w:val="32"/>
          <w:szCs w:val="32"/>
        </w:rPr>
        <w:t>哪些人物成为了这场战争中的英雄？</w:t>
      </w:r>
      <w:r>
        <w:rPr>
          <w:sz w:val="32"/>
          <w:szCs w:val="32"/>
        </w:rPr>
        <w:t>&lt;/p&gt;&lt;p&gt;</w:t>
      </w:r>
      <w:r>
        <w:rPr>
          <w:sz w:val="32"/>
          <w:szCs w:val="32"/>
        </w:rPr>
        <w:t>在这场战争中，有几个人物成为了关键角色，他们用自己的能力帮助了唐僧。他首先遇到了孙悟空，这个半仙虽然性格叛逆，但他忠诚于师傅，对于保护师傅如同保护自己一样。而后，又加入了猪八戒——这个有趣又聪明的人物，以及沙悟净——一个无私且善良的大圣，他们三人的组合形成了一支不可思议的队伍，在战斗中相互协助，最终成功地解决了一次次危机。</w:t>
      </w:r>
      <w:r>
        <w:rPr>
          <w:sz w:val="32"/>
          <w:szCs w:val="32"/>
        </w:rPr>
        <w:t>&lt;/p&gt;&lt;p&gt;&lt;img src="/static-img/0SP5D2yo-7iTU00LjeE9kDZAb1sIS7S-Ixqvn_W6KHaQwmMxy-ZWdkUvL2A6iiifQFzN0zWHC3KU8ws3vSTfTxMzgECbrGkBPRv1zydxs4hloF1cRroB81pEdtnhg9d-9IqVxyBm1D7nUWoXv_KGv_SdNN_Q8g6nGF3xw5Aey4kdMQfcgB9UaGAxDQAXOvT2vbxuQhfBGKs3VMrB0qmC7DTF20xpUuvzS7qO7evJObL06wl_5lqpI1wngwP-UJsO.jpg"&gt;&lt;/p&gt;&lt;p&gt;</w:t>
      </w:r>
      <w:r>
        <w:rPr>
          <w:sz w:val="32"/>
          <w:szCs w:val="32"/>
        </w:rPr>
        <w:t>他们如何克服困难并取得胜利？</w:t>
      </w:r>
      <w:r>
        <w:rPr>
          <w:sz w:val="32"/>
          <w:szCs w:val="32"/>
        </w:rPr>
        <w:t>&lt;/p&gt;&lt;p&gt;</w:t>
      </w:r>
      <w:r>
        <w:rPr>
          <w:sz w:val="32"/>
          <w:szCs w:val="32"/>
        </w:rPr>
        <w:t>面对众多挑战，每一次胜利都不是轻易得到的，而是在长时间努力、智慧使用法术以及团队合作下获得的。在许多情况下，它们通过观音菩萨提供的一点点帮助或者是各自独特才能得以突破困境。但更多时候，是通过自身不断学习、进步和磨练才真正达成了目的。这一点对于任何想要成为英雄的人来说都是非常重要的一个教训。</w:t>
      </w:r>
      <w:r>
        <w:rPr>
          <w:sz w:val="32"/>
          <w:szCs w:val="32"/>
        </w:rPr>
        <w:t>&lt;/p&gt;&lt;p&gt;&lt;img src="/static-img/B5j-cdcFU1RvOCk7qpgEIDZAb1sIS7S-Ixqvn_W6KHaQwmMxy-ZWdkUvL2A6iiifQFzN0zWHC3KU8ws3vSTfTxMzgECbrGkBPRv1zydxs4hloF1cRroB81pEdtnhg9d-9IqVxyBm1D7nUWoXv_KGv_SdNN_Q8g6nGF3xw5Aey4kdMQfcgB9UaGAxDQAXOvT2vbxuQhfBGKs3VMrB0qmC7DTF20xpUuvzS7qO7evJObL06wl_5lqpI1wngwP-UJsO.jpg"&gt;&lt;/p&gt;&lt;p&gt;</w:t>
      </w:r>
      <w:r>
        <w:rPr>
          <w:sz w:val="32"/>
          <w:szCs w:val="32"/>
        </w:rPr>
        <w:t>该篇章给我们传递了什么信息？</w:t>
      </w:r>
      <w:r>
        <w:rPr>
          <w:sz w:val="32"/>
          <w:szCs w:val="32"/>
        </w:rPr>
        <w:t>&lt;/p&gt;&lt;p&gt;</w:t>
      </w:r>
      <w:r>
        <w:rPr>
          <w:sz w:val="32"/>
          <w:szCs w:val="32"/>
        </w:rPr>
        <w:t>《西游之降魔篇》的故事深刻地揭示了一种信念：即使面临着前所未有的巨大障碍，只要坚持不懈，一心向上的精神可以创造奇迹。此外，该故事也展示了友谊与团结对于克服困难至关重要这一点，并且提醒人们不要轻视任何敌手，因为每一位敌手都有其不可忽视的一面。总而言之，这是一个关于希望、友情和坚持到底的小说，它激励着无数读者去追求自己的梦想，并相信只要努力，就没有不可能的事情。</w:t>
      </w:r>
      <w:r>
        <w:rPr>
          <w:sz w:val="32"/>
          <w:szCs w:val="32"/>
        </w:rPr>
        <w:t>&lt;/p&gt;&lt;p&gt;&lt;a href = "/doc/734507-</w:t>
      </w:r>
      <w:r>
        <w:rPr>
          <w:sz w:val="32"/>
          <w:szCs w:val="32"/>
        </w:rPr>
        <w:t>唐僧西天取经降妖除魔神通广大行者威风</w:t>
      </w:r>
      <w:r>
        <w:rPr>
          <w:sz w:val="32"/>
          <w:szCs w:val="32"/>
        </w:rPr>
        <w:t>.doc" rel="alternate" download="734507-</w:t>
      </w:r>
      <w:r>
        <w:rPr>
          <w:sz w:val="32"/>
          <w:szCs w:val="32"/>
        </w:rPr>
        <w:t>唐僧西天取经降妖除魔神通广大行者威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