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冒险远洋钓鱼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海上钓鱼？</w:t>
      </w:r>
      <w:r>
        <w:rPr>
          <w:sz w:val="32"/>
          <w:szCs w:val="32"/>
        </w:rPr>
        <w:t>&lt;/p&gt;&lt;p&gt;&lt;img src="/static-img/aTAZ60PX9n29Ium3xyMZGfSiNvjFYYKUbIncMj1Sc3eXczcDt6JSb6JoQWJrz4GT.jpg"&gt;&lt;/p&gt;&lt;p&gt;</w:t>
      </w:r>
      <w:r>
        <w:rPr>
          <w:sz w:val="32"/>
          <w:szCs w:val="32"/>
        </w:rPr>
        <w:t>在现代快节奏的生活中，人们越来越渴望逃离繁忙的城市生活，寻找一种能够让自己放松身心、接近大自然的活动。海上钓鱼就是这种活动之一，它不仅能够满足人们对捕捉野生动物的冲动，还能提供一段独特而宁静的体验。在这片广阔无垠的大海中，每一次抛竿都充满了期待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成功的海上钓鱼之旅？</w:t>
      </w:r>
      <w:r>
        <w:rPr>
          <w:sz w:val="32"/>
          <w:szCs w:val="32"/>
        </w:rPr>
        <w:t>&lt;/p&gt;&lt;p&gt;&lt;img src="/static-img/DgVynaMDErq4C9J-bSPfSfSiNvjFYYKUbIncMj1Sc3d394DldF7IPUefaLXhtkD3B_S6jpJAY1pmhvnQq-w2ITzUTihtX9yUHPh5215limekxIlVxYEd0At7vH9nc11URmNm3tRg1Y2HGo6QFvVmZTR7MJhU9_AZgsnNyzgs9d8.jpg"&gt;&lt;/p&gt;&lt;p&gt;</w:t>
      </w:r>
      <w:r>
        <w:rPr>
          <w:sz w:val="32"/>
          <w:szCs w:val="32"/>
        </w:rPr>
        <w:t>为了确保一场成功且愉快的心灵小憩，我们首先需要做好充分准备。首先要考虑的是选择合适的地点和时间，这通常意味着研究当地水域中的季节性变化以及常见种类的情报。此外，必要时还需获得任何相关许可或证书，以确保我们可以安全并合法地进行这次探险。同时，不要忘记带好必需品，如防晒霜、太阳镜、生命</w:t>
      </w:r>
      <w:r>
        <w:rPr>
          <w:sz w:val="32"/>
          <w:szCs w:val="32"/>
        </w:rPr>
        <w:t>buoy</w:t>
      </w:r>
      <w:r>
        <w:rPr>
          <w:sz w:val="32"/>
          <w:szCs w:val="32"/>
        </w:rPr>
        <w:t>等，以保护自己免受恶劣天气或潜在危险所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波涛汹涌的大海，你有何感想？</w:t>
      </w:r>
      <w:r>
        <w:rPr>
          <w:sz w:val="32"/>
          <w:szCs w:val="32"/>
        </w:rPr>
        <w:t>&lt;/p&gt;&lt;p&gt;&lt;img src="/static-img/wgdYrf8HPKkJ4LWEmJNFXvSiNvjFYYKUbIncMj1Sc3d394DldF7IPUefaLXhtkD3B_S6jpJAY1pmhvnQq-w2ITzUTihtX9yUHPh5215limekxIlVxYEd0At7vH9nc11URmNm3tRg1Y2HGo6QFvVmZTR7MJhU9_AZgsnNyzgs9d8.jpg"&gt;&lt;/p&gt;&lt;p&gt;</w:t>
      </w:r>
      <w:r>
        <w:rPr>
          <w:sz w:val="32"/>
          <w:szCs w:val="32"/>
        </w:rPr>
        <w:t>踏上了那艘小帆船，随着风浪起伏，一切烦恼似乎被留在了岸边。这是自由，是与自然深入交流的一刻。每一次抛竿，都伴随着沉思：世界如此广阔，而我只是它的一部分。我仿佛听到了大自然的声音，它在向我诉说着无声的话语——耐心等待，用智慧去理解，并尊重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遇到哪些困难和挑战？</w:t>
      </w:r>
      <w:r>
        <w:rPr>
          <w:sz w:val="32"/>
          <w:szCs w:val="32"/>
        </w:rPr>
        <w:t>&lt;/p&gt;&lt;p&gt;&lt;img src="/static-img/9X_mewAoRjSM5s6TKewuRfSiNvjFYYKUbIncMj1Sc3d394DldF7IPUefaLXhtkD3B_S6jpJAY1pmhvnQq-w2ITzUTihtX9yUHPh5215limekxIlVxYEd0At7vH9nc11URmNm3tRg1Y2HGo6QFvVmZTR7MJhU9_AZgsnNyzgs9d8.jpg"&gt;&lt;/p&gt;&lt;p&gt;</w:t>
      </w:r>
      <w:r>
        <w:rPr>
          <w:sz w:val="32"/>
          <w:szCs w:val="32"/>
        </w:rPr>
        <w:t>当然，在这样的冒险中，也不可避免地会遇到一些困难和挑战，比如恶劣天气条件、大型捕食者或其他潜在威胁。但正是这些考验，使得这次经历变得更加珍贵。当你克服了一次又一次的问题，你将发现自己的勇气和决断力也得到极大的提升，同时也培养了一种对于未知事物更为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，你将从这个体验中学到了什么？</w:t>
      </w:r>
      <w:r>
        <w:rPr>
          <w:sz w:val="32"/>
          <w:szCs w:val="32"/>
        </w:rPr>
        <w:t>&lt;/p&gt;&lt;p&gt;&lt;img src="/static-img/mq1Qfw1BrCrRrXeedMmep_SiNvjFYYKUbIncMj1Sc3d394DldF7IPUefaLXhtkD3B_S6jpJAY1pmhvnQq-w2ITzUTihtX9yUHPh5215limekxIlVxYEd0At7vH9nc11URmNm3tRg1Y2HGo6QFvVmZTR7MJhU9_AZgsnNyzgs9d8.jpg"&gt;&lt;/p&gt;&lt;p&gt;</w:t>
      </w:r>
      <w:r>
        <w:rPr>
          <w:sz w:val="32"/>
          <w:szCs w:val="32"/>
        </w:rPr>
        <w:t>离开那片蓝色的大海回到现实生活中，我意识到那些简单而平凡的事情才是我真正珍惜的事物。我学会了享受当下的美好，学会了用心去感受到周围环境中的每一个细节。我相信，无论是在陆地还是水上的旅行，只要保持开放的心态，就能从中汲取出宝贵的人生经验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你的整个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整个人生的冒险时，那几日里度过于波澜壮阔的大西洋，将永远成为我最宝贵的人生记忆之一。那里的每个瞬间，无论是紧张刺激还是悠闲自得，都让我明白了“活”本身就是一种艺术。而对于那些渴望逃离尘世喧嚣寻求内心平静的人来说，“海上钓鱼”的魅力绝对不容忽视。</w:t>
      </w:r>
      <w:r>
        <w:rPr>
          <w:sz w:val="32"/>
          <w:szCs w:val="32"/>
        </w:rPr>
        <w:t>&lt;/p&gt;&lt;p&gt;&lt;a href = "/doc/734502-</w:t>
      </w:r>
      <w:r>
        <w:rPr>
          <w:sz w:val="32"/>
          <w:szCs w:val="32"/>
        </w:rPr>
        <w:t>海上钓鱼冒险远洋钓鱼的乐趣与挑战</w:t>
      </w:r>
      <w:r>
        <w:rPr>
          <w:sz w:val="32"/>
          <w:szCs w:val="32"/>
        </w:rPr>
        <w:t>.doc" rel="alternate" download="734502-</w:t>
      </w:r>
      <w:r>
        <w:rPr>
          <w:sz w:val="32"/>
          <w:szCs w:val="32"/>
        </w:rPr>
        <w:t>海上钓鱼冒险远洋钓鱼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