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幻之城中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，有一位美艳长公主，她的容颜如同清晨初升的阳光，温暖而灿烂。她的名字叫做艾莉亚，在整个王国里都传为佳话。她不仅外表迷人，更以其智慧和善良赢得了人们的心。</w:t>
      </w:r>
      <w:r>
        <w:rPr>
          <w:sz w:val="32"/>
          <w:szCs w:val="32"/>
        </w:rPr>
        <w:t>&lt;/p&gt;&lt;p&gt;&lt;img src="/static-img/keDU0vSM-xcyhDFJN4bF-sNyBhyoc7ItYZB9XeOkXNFiS9rNk4WTJBMUFvOBy5pL.jpg"&gt;&lt;/p&gt;&lt;p&gt;</w:t>
      </w:r>
      <w:r>
        <w:rPr>
          <w:sz w:val="32"/>
          <w:szCs w:val="32"/>
        </w:rPr>
        <w:t>一、公主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每天都会穿梭于宫廷之中，不论是参加盛大的宴会还是处理国家大事，她总是优雅且自信。她的笑容能让人心情舒畅，而她那细致的手工艺品则成为宫廷里的热门收藏品。</w:t>
      </w:r>
      <w:r>
        <w:rPr>
          <w:sz w:val="32"/>
          <w:szCs w:val="32"/>
        </w:rPr>
        <w:t>&lt;/p&gt;&lt;p&gt;&lt;img src="/static-img/NnYwDfkBrbFDM-wfYBv5g8NyBhyoc7ItYZB9XeOkXNHIV7XVtZ3mG6iONTCecJruOv4VVFhTNTrcXDjIt3yeIaSpCdA4EFcvlbVsxNIsPoCyARYIxaCsEI85PKTdak-nCJh7sSu0pteUEoTHYrzKYB-2sYNP_4OQWE--3K7BZ5QJW-U2PaOnR4JPkd563hyB_AB5w1Dnd3xtiWqtlT2qSL2HM64457E4gCyrQhAhda_8JOnJDUecUyKaaKy0qPSq.jpg"&gt;&lt;/p&gt;&lt;p&gt;</w:t>
      </w:r>
      <w:r>
        <w:rPr>
          <w:sz w:val="32"/>
          <w:szCs w:val="32"/>
        </w:rPr>
        <w:t>二、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众人的瞩目的焦点之外，艾莉亚还有一个秘密：一个隐藏在城堡深处的小巧花园。在那里，她可以放下一切成为了公主的责任，与自然亲近，种植自己喜欢的一切植物。这片小小的绿洲，是她逃避现实和寻找宁静的地方。</w:t>
      </w:r>
      <w:r>
        <w:rPr>
          <w:sz w:val="32"/>
          <w:szCs w:val="32"/>
        </w:rPr>
        <w:t>&lt;/p&gt;&lt;p&gt;&lt;img src="/static-img/W4Dfga1yB8dTCpHtLI6YgcNyBhyoc7ItYZB9XeOkXNHIV7XVtZ3mG6iONTCecJruOv4VVFhTNTrcXDjIt3yeIaSpCdA4EFcvlbVsxNIsPoCyARYIxaCsEI85PKTdak-nCJh7sSu0pteUEoTHYrzKYB-2sYNP_4OQWE--3K7BZ5QJW-U2PaOnR4JPkd563hyB_AB5w1Dnd3xtiWqtlT2qSL2HM64457E4gCyrQhAhda_8JOnJDUecUyKaaKy0qPSq.jpg"&gt;&lt;/p&gt;&lt;p&gt;</w:t>
      </w:r>
      <w:r>
        <w:rPr>
          <w:sz w:val="32"/>
          <w:szCs w:val="32"/>
        </w:rPr>
        <w:t>三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了整个王国，使得农作物开始枯萎。而艾莉亚知道，只有通过创新才能解决这一问题。她利用自己的知识和资源，不仅治愈了病态，还引导人民学会新的农业技术，这也间接证明了她作为领导者的能力与魄力。</w:t>
      </w:r>
      <w:r>
        <w:rPr>
          <w:sz w:val="32"/>
          <w:szCs w:val="32"/>
        </w:rPr>
        <w:t>&lt;/p&gt;&lt;p&gt;&lt;img src="/static-img/gwvptMgMhVAIy5E_RkmCc8NyBhyoc7ItYZB9XeOkXNHIV7XVtZ3mG6iONTCecJruOv4VVFhTNTrcXDjIt3yeIaSpCdA4EFcvlbVsxNIsPoCyARYIxaCsEI85PKTdak-nCJh7sSu0pteUEoTHYrzKYB-2sYNP_4OQWE--3K7BZ5QJW-U2PaOnR4JPkd563hyB_AB5w1Dnd3xtiWqtlT2qSL2HM64457E4gCyrQhAhda_8JOnJDUecUyKaaKy0qPSq.jpg"&gt;&lt;/p&gt;&lt;p&gt;</w:t>
      </w:r>
      <w:r>
        <w:rPr>
          <w:sz w:val="32"/>
          <w:szCs w:val="32"/>
        </w:rPr>
        <w:t>四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战争逐渐迫近到王国边界。尽管面对这样的挑战，艾莉亚依然坚守在自己的位置上，并用她的影响力缓解了紧张关系。她愿意为了保护人民和国家而牺牲一切，从不曾考虑过个人安全或荣誉。</w:t>
      </w:r>
      <w:r>
        <w:rPr>
          <w:sz w:val="32"/>
          <w:szCs w:val="32"/>
        </w:rPr>
        <w:t>&lt;/p&gt;&lt;p&gt;&lt;img src="/static-img/7E2IssJTXCjxacCrOh7m18NyBhyoc7ItYZB9XeOkXNHIV7XVtZ3mG6iONTCecJruOv4VVFhTNTrcXDjIt3yeIaSpCdA4EFcvlbVsxNIsPoCyARYIxaCsEI85PKTdak-nCJh7sSu0pteUEoTHYrzKYB-2sYNP_4OQWE--3K7BZ5QJW-U2PaOnR4JPkd563hyB_AB5w1Dnd3xtiWqtlT2qSL2HM64457E4gCyrQhAhda_8JOnJDUecUyKaaKy0qPSq.jpg"&gt;&lt;/p&gt;&lt;p&gt;</w:t>
      </w:r>
      <w:r>
        <w:rPr>
          <w:sz w:val="32"/>
          <w:szCs w:val="32"/>
        </w:rPr>
        <w:t>五、传奇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战争终于平息下来，那个被誉为“美艳长公主”的女孩已经成为了历史上的传奇人物。虽然她没有留下大量文物或珍宝，但她的善举、智慧以及无私奉献已成为永恒的地标。她教会了一代又一代人，即使身处高位，也要始终保持谦卑的心态，为他人着想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故事背后，我们看到了“美艳长公主”这个词汇所蕴含的情感丰富和内涵深刻，它代表的是一种超越外貌本身，对于内在品质更为关注的一个象征。当我们提及这位美丽长公主时，我们其实是在赞扬那些真正伟大人物，他们以真诚的心灵照亮世界，用行动证明了一段段辉煌历史。</w:t>
      </w:r>
      <w:r>
        <w:rPr>
          <w:sz w:val="32"/>
          <w:szCs w:val="32"/>
        </w:rPr>
        <w:t>&lt;/p&gt;&lt;p&gt;&lt;a href = "/doc/734083-</w:t>
      </w:r>
      <w:r>
        <w:rPr>
          <w:sz w:val="32"/>
          <w:szCs w:val="32"/>
        </w:rPr>
        <w:t>在梦幻之城中美艳长公主的秘密花园</w:t>
      </w:r>
      <w:r>
        <w:rPr>
          <w:sz w:val="32"/>
          <w:szCs w:val="32"/>
        </w:rPr>
        <w:t>.doc" rel="alternate" download="734083-</w:t>
      </w:r>
      <w:r>
        <w:rPr>
          <w:sz w:val="32"/>
          <w:szCs w:val="32"/>
        </w:rPr>
        <w:t>在梦幻之城中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