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贺朝不让谢俞尿出来</w:t>
      </w:r>
      <w:r>
        <w:rPr>
          <w:sz w:val="48"/>
          <w:szCs w:val="48"/>
        </w:rPr>
        <w:t>-</w:t>
      </w:r>
      <w:r>
        <w:rPr>
          <w:sz w:val="48"/>
          <w:szCs w:val="48"/>
        </w:rPr>
        <w:t>禁锢中的泵动贺朝与谢俞的无声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些社会结构中，权力与控制往往是通过最基本的生理需求来体现的。就如同贺朝不让谢俞尿出来，这个简单而又复杂的情景，反映出了一种深层次的人性和权力关系。</w:t>
      </w:r>
      <w:r>
        <w:rPr>
          <w:sz w:val="32"/>
          <w:szCs w:val="32"/>
        </w:rPr>
        <w:t>&lt;/p&gt;&lt;p&gt;&lt;img src="/static-img/stRWaYVsfwIvoRKNNTE39Ren19RZZ8HburDpS_aUG9aXczcDt6JSb6JoQWJrz4GT.jpg"&gt;&lt;/p&gt;&lt;p&gt;</w:t>
      </w:r>
      <w:r>
        <w:rPr>
          <w:sz w:val="32"/>
          <w:szCs w:val="32"/>
        </w:rPr>
        <w:t>首先，我们可以从心理学角度理解这一行为。人在面对强制的情况下，其身体会产生压抑反应，尤其是对于需要频繁执行的一般功能，如排泄。长时间阻止人体排泄会导致一种名为“紧张腹痛”的症状，这种情况下，人的精神状态可能会变得极端焦虑，因为身体的正常需求被忽视了。</w:t>
      </w:r>
      <w:r>
        <w:rPr>
          <w:sz w:val="32"/>
          <w:szCs w:val="32"/>
        </w:rPr>
        <w:t>&lt;/p&gt;&lt;p&gt;</w:t>
      </w:r>
      <w:r>
        <w:rPr>
          <w:sz w:val="32"/>
          <w:szCs w:val="32"/>
        </w:rPr>
        <w:t>此外，从法律和伦理角度看，当一个人无法自由行使自己的生理功能时，这是一个侵犯他基本权利的问题。在许多国家和地区，有关个人隐私保护的法律都明确指出，每个人都有享受健康生活环境、保持身体卫生所必需的手段，即便是在监狱或其他管束设施中，也应当提供必要的设施以保障这些权利。</w:t>
      </w:r>
      <w:r>
        <w:rPr>
          <w:sz w:val="32"/>
          <w:szCs w:val="32"/>
        </w:rPr>
        <w:t>&lt;/p&gt;&lt;p&gt;&lt;img src="/static-img/fz9clk3hIuZ_2tEWyRvh6xen19RZZ8HburDpS_aUG9ZhzaYOjK4urp67T-KW65B3GYPap7naTXrB4QQ8MfvKOvCKLfHFqO5ckjhAFzYyK7Y0C4MKZsyJbj56eAkBeF5bx0gP61I1AeiWZ4wq6h-GGMABH4zDViZe6gCdh4utAjM.jpg"&gt;&lt;/p&gt;&lt;p&gt;</w:t>
      </w:r>
      <w:r>
        <w:rPr>
          <w:sz w:val="32"/>
          <w:szCs w:val="32"/>
        </w:rPr>
        <w:t>历史上也有类似的案例出现，比如</w:t>
      </w:r>
      <w:r>
        <w:rPr>
          <w:sz w:val="32"/>
          <w:szCs w:val="32"/>
        </w:rPr>
        <w:t>19</w:t>
      </w:r>
      <w:r>
        <w:rPr>
          <w:sz w:val="32"/>
          <w:szCs w:val="32"/>
        </w:rPr>
        <w:t>世纪末期，一位名叫埃德蒙</w:t>
      </w:r>
      <w:r>
        <w:rPr>
          <w:sz w:val="32"/>
          <w:szCs w:val="32"/>
        </w:rPr>
        <w:t>·</w:t>
      </w:r>
      <w:r>
        <w:rPr>
          <w:sz w:val="32"/>
          <w:szCs w:val="32"/>
        </w:rPr>
        <w:t>伯克（</w:t>
      </w:r>
      <w:r>
        <w:rPr>
          <w:sz w:val="32"/>
          <w:szCs w:val="32"/>
        </w:rPr>
        <w:t>Edmund Burke</w:t>
      </w:r>
      <w:r>
        <w:rPr>
          <w:sz w:val="32"/>
          <w:szCs w:val="32"/>
        </w:rPr>
        <w:t>）的政治思想家，他曾经提到过一个关于囚犯被迫在牢房里做手工艺品的情况，其中描述了囚犯因长时间不能使用洗手间而引起的心理和身体上的折磨。这正好印证了贺朝不让谢俞尿出来的情形，在某种程度上揭示了当时社会对待囚犯生命价值观念的一个缺陷。</w:t>
      </w:r>
      <w:r>
        <w:rPr>
          <w:sz w:val="32"/>
          <w:szCs w:val="32"/>
        </w:rPr>
        <w:t>&lt;/p&gt;&lt;p&gt;</w:t>
      </w:r>
      <w:r>
        <w:rPr>
          <w:sz w:val="32"/>
          <w:szCs w:val="32"/>
        </w:rPr>
        <w:t>今天，对于这种情形，我们也能看到一些改善。在很多现代监狱系统中，都设有专门设计用于满足囚犯日常生活需求的地方，不仅包括洗手间，还包括浴室等其他公共卫生设施。而且，这些地方通常要比传统监狱更为宽敞，以减少人们之间互相干扰，并提高整个环境质量。</w:t>
      </w:r>
      <w:r>
        <w:rPr>
          <w:sz w:val="32"/>
          <w:szCs w:val="32"/>
        </w:rPr>
        <w:t>&lt;/p&gt;&lt;p&gt;&lt;img src="/static-img/povSlHPpzvBbr2PO6Kz6SBen19RZZ8HburDpS_aUG9ZhzaYOjK4urp67T-KW65B3GYPap7naTXrB4QQ8MfvKOvCKLfHFqO5ckjhAFzYyK7Y0C4MKZsyJbj56eAkBeF5bx0gP61I1AeiWZ4wq6h-GGMABH4zDViZe6gCdh4utAjM.jpg"&gt;&lt;/p&gt;&lt;p&gt;</w:t>
      </w:r>
      <w:r>
        <w:rPr>
          <w:sz w:val="32"/>
          <w:szCs w:val="32"/>
        </w:rPr>
        <w:t>综上所述，“贺朝不让谢俞尿出来”并非只是一个简单的事实，它背后隐藏着的是一系列复杂的人性问题、社会结构问题以及伦理道德问题。我们必须不断地反思如何平衡个人的自由与集体安全，以及如何在维护秩序的同时尊重每个人的基本人权。</w:t>
      </w:r>
      <w:r>
        <w:rPr>
          <w:sz w:val="32"/>
          <w:szCs w:val="32"/>
        </w:rPr>
        <w:t>&lt;/p&gt;&lt;p&gt;&lt;a href = "/doc/733861-</w:t>
      </w:r>
      <w:r>
        <w:rPr>
          <w:sz w:val="32"/>
          <w:szCs w:val="32"/>
        </w:rPr>
        <w:t>贺朝不让谢俞尿出来</w:t>
      </w:r>
      <w:r>
        <w:rPr>
          <w:sz w:val="32"/>
          <w:szCs w:val="32"/>
        </w:rPr>
        <w:t>-</w:t>
      </w:r>
      <w:r>
        <w:rPr>
          <w:sz w:val="32"/>
          <w:szCs w:val="32"/>
        </w:rPr>
        <w:t>禁锢中的泵动贺朝与谢俞的无声抗争</w:t>
      </w:r>
      <w:r>
        <w:rPr>
          <w:sz w:val="32"/>
          <w:szCs w:val="32"/>
        </w:rPr>
        <w:t>.doc" rel="alternate" download="733861-</w:t>
      </w:r>
      <w:r>
        <w:rPr>
          <w:sz w:val="32"/>
          <w:szCs w:val="32"/>
        </w:rPr>
        <w:t>贺朝不让谢俞尿出来</w:t>
      </w:r>
      <w:r>
        <w:rPr>
          <w:sz w:val="32"/>
          <w:szCs w:val="32"/>
        </w:rPr>
        <w:t>-</w:t>
      </w:r>
      <w:r>
        <w:rPr>
          <w:sz w:val="32"/>
          <w:szCs w:val="32"/>
        </w:rPr>
        <w:t>禁锢中的泵动贺朝与谢俞的无声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