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怎么办我家的难题如何平衡婆媳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家庭里，最近发生了一件让人头疼的事情。女婿提出了一个要求，这个要求虽然听起来不复杂，但却引起了我和婆婆之间的一系列争论。这让我不得不深思，面对这样的情况，我们应该怎么办？</w:t>
      </w:r>
      <w:r>
        <w:rPr>
          <w:sz w:val="32"/>
          <w:szCs w:val="32"/>
        </w:rPr>
        <w:t>&lt;/p&gt;&lt;p&gt;&lt;img src="/static-img/7OK-NraD228_BbnmAZ-dZVbDcTzwWfO6-q2h-UTiteCKb0uBR_8uHE1lXYREnIw-.jpg"&gt;&lt;/p&gt;&lt;p&gt;</w:t>
      </w:r>
      <w:r>
        <w:rPr>
          <w:sz w:val="32"/>
          <w:szCs w:val="32"/>
        </w:rPr>
        <w:t>首先，我要坦白地说，这个要求确实有些让人难以接受。女婿提出想要改动我们的客厅布局，以适应他的兴趣爱好。但是，这样的改变对于我们来说意味着重大的投资，以及可能会影响到家里的整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婆婆商量过这个问题，她的立场很坚定。她认为，我们的家应当保持传统的样子，不应该因为一时的情绪而改变。而且，她担心这样的变化会影响到孩子们对传统文化的理解和认同。</w:t>
      </w:r>
      <w:r>
        <w:rPr>
          <w:sz w:val="32"/>
          <w:szCs w:val="32"/>
        </w:rPr>
        <w:t>&lt;/p&gt;&lt;p&gt;&lt;img src="/static-img/O5ZokpipI91eRIpTCaeYGlbDcTzwWfO6-q2h-UTiteC9NE5wcek3jZ1ogu5sDVg1ll5ia-ri4BYwG2RIqOtlemihMMrQwFyYGl-8ymzgtPI5Fly5mLiuSbjjqoG6KrdBdO1zFx4p2jny_LbWyih7ByFF02crmSLsVtI726vMJJiYLc5H4bg_3ZDiO7f-Vjc5Qntp-eSzUhG3Mi5rf-qeXw.png"&gt;&lt;/p&gt;&lt;p&gt;</w:t>
      </w:r>
      <w:r>
        <w:rPr>
          <w:sz w:val="32"/>
          <w:szCs w:val="32"/>
        </w:rPr>
        <w:t>然而，我也能理解女婿的心情。他是一个有活力的年轻人，对生活充满热情，他想要将这份热情融入到我们的生活中。我觉得，如果能够找到一个双方都能接受的解决方案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采取一种折中的方法。我向女婑提议，我们可以在客厅的一个角落里为他搭建一个小空间，让他自由地进行自己的活动，同时，也尽量不要破坏原有的布局。这既能够满足他的需求，又不会给整个家的感觉带来太大改变。</w:t>
      </w:r>
      <w:r>
        <w:rPr>
          <w:sz w:val="32"/>
          <w:szCs w:val="32"/>
        </w:rPr>
        <w:t>&lt;/p&gt;&lt;p&gt;&lt;img src="/static-img/1GdIf3E_xvQRhY1yzl_BdlbDcTzwWfO6-q2h-UTiteC9NE5wcek3jZ1ogu5sDVg1ll5ia-ri4BYwG2RIqOtlemihMMrQwFyYGl-8ymzgtPI5Fly5mLiuSbjjqoG6KrdBdO1zFx4p2jny_LbWyih7ByFF02crmSLsVtI726vMJJiYLc5H4bg_3ZDiO7f-Vjc5Qntp-eSzUhG3Mi5rf-qeXw.jpg"&gt;&lt;/p&gt;&lt;p&gt;</w:t>
      </w:r>
      <w:r>
        <w:rPr>
          <w:sz w:val="32"/>
          <w:szCs w:val="32"/>
        </w:rPr>
        <w:t>最后，我们达成了共识。尽管有一些讨价还价，但是最终还是找到了一个大家都可以接受的结果。我意识到，在处理与伴侣或配偶之间的问题时，最重要的是沟通和妥协。只有当所有人的声音都被听到，才可能找到解决问题的一个良好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知道“女婿提那要求怎么办”，关键是要学会倾听对方的声音，并且勇于表达自己的立场。在家庭中，有时候需要一些灵活性和创意来解决看似简单但实际上复杂的问题。</w:t>
      </w:r>
      <w:r>
        <w:rPr>
          <w:sz w:val="32"/>
          <w:szCs w:val="32"/>
        </w:rPr>
        <w:t>&lt;/p&gt;&lt;p&gt;&lt;img src="/static-img/QQTDYlutuODA7qMMnntLpFbDcTzwWfO6-q2h-UTiteC9NE5wcek3jZ1ogu5sDVg1ll5ia-ri4BYwG2RIqOtlemihMMrQwFyYGl-8ymzgtPI5Fly5mLiuSbjjqoG6KrdBdO1zFx4p2jny_LbWyih7ByFF02crmSLsVtI726vMJJiYLc5H4bg_3ZDiO7f-Vjc5Qntp-eSzUhG3Mi5rf-qeXw.jpg"&gt;&lt;/p&gt;&lt;p&gt;&lt;a href = "/doc/733769-</w:t>
      </w:r>
      <w:r>
        <w:rPr>
          <w:sz w:val="32"/>
          <w:szCs w:val="32"/>
        </w:rPr>
        <w:t>女婿提那要求怎么办我家的难题如何平衡婆媳关系</w:t>
      </w:r>
      <w:r>
        <w:rPr>
          <w:sz w:val="32"/>
          <w:szCs w:val="32"/>
        </w:rPr>
        <w:t>.doc" rel="alternate" download="733769-</w:t>
      </w:r>
      <w:r>
        <w:rPr>
          <w:sz w:val="32"/>
          <w:szCs w:val="32"/>
        </w:rPr>
        <w:t>女婿提那要求怎么办我家的难题如何平衡婆媳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