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囚蝶</w:t>
      </w:r>
      <w:r>
        <w:rPr>
          <w:sz w:val="48"/>
          <w:szCs w:val="48"/>
        </w:rPr>
        <w:t>-</w:t>
      </w:r>
      <w:r>
        <w:rPr>
          <w:sz w:val="48"/>
          <w:szCs w:val="48"/>
        </w:rPr>
        <w:t>翩跹于牢笼中的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于牢笼中的自由</w:t>
      </w:r>
      <w:r>
        <w:rPr>
          <w:sz w:val="32"/>
          <w:szCs w:val="32"/>
        </w:rPr>
        <w:t>&lt;/p&gt;&lt;p&gt;&lt;img src="/static-img/Fy8IE6mZAGIei5ThQBQ1iyDKIWAamuvNJ9wQVVdXwZtBri2HSl2nBSCY0XzFgq81.jpg"&gt;&lt;/p&gt;&lt;p&gt;</w:t>
      </w:r>
      <w:r>
        <w:rPr>
          <w:sz w:val="32"/>
          <w:szCs w:val="32"/>
        </w:rPr>
        <w:t>在这个世界上，有些生命被无情地束缚，无法翱翔于蓝天。它们被捕捉，被囚禁，被人为的界限限制了它们的飞翔梦想。这就是“囚蝶”的故事，它们是自然界中最美丽、最脆弱的存在，却也常常成为人类非理性的捕食和收藏对象。</w:t>
      </w:r>
      <w:r>
        <w:rPr>
          <w:sz w:val="32"/>
          <w:szCs w:val="32"/>
        </w:rPr>
        <w:t>&lt;/p&gt;&lt;p&gt;</w:t>
      </w:r>
      <w:r>
        <w:rPr>
          <w:sz w:val="32"/>
          <w:szCs w:val="32"/>
        </w:rPr>
        <w:t>在中国，有一个关于“囚蝶”的传说，讲述的是一位农夫，他收养了一只受伤的小蝴蝶，为它命名叫做“希望”。农夫悉心照料，这只小蝴蝶慢慢康复，并且逐渐学会了飞行。但当它准备离开时，农夫却难以割舍。他决定将这只蝴蝶放生，但他又担心它会遇到危险。于是，他设计了一种特殊的笼子，让小蝴蝶可以自由地出入，而不至于逃跑或遭到野生动物攻击。</w:t>
      </w:r>
      <w:r>
        <w:rPr>
          <w:sz w:val="32"/>
          <w:szCs w:val="32"/>
        </w:rPr>
        <w:t>&lt;/p&gt;&lt;p&gt;&lt;img src="/static-img/wE2JpyV708fJT2XeiPieTiDKIWAamuvNJ9wQVVdXwZtBri2HSl2nBSCY0XzFgq81.jpg"&gt;&lt;/p&gt;&lt;p&gt;</w:t>
      </w:r>
      <w:r>
        <w:rPr>
          <w:sz w:val="32"/>
          <w:szCs w:val="32"/>
        </w:rPr>
        <w:t>这种特殊的笼子，就是我们今天所说的“囚翼”或者“活阁”，这是为了保护并观赏这些珍稀昆虫而设计的一种装置。在一些专门的大型花园或者私人收藏家那里，这样的装置并不罕见。人们通过这样的方式来欣赏这些美丽生物，但同时，也隐约意识到了自己对自然之物过度干预带来的后果。</w:t>
      </w:r>
      <w:r>
        <w:rPr>
          <w:sz w:val="32"/>
          <w:szCs w:val="32"/>
        </w:rPr>
        <w:t>&lt;/p&gt;&lt;p&gt;</w:t>
      </w:r>
      <w:r>
        <w:rPr>
          <w:sz w:val="32"/>
          <w:szCs w:val="32"/>
        </w:rPr>
        <w:t>然而，“囚翼”也面临着伦理问题。当我们用一种看似慈悲、实则是一种控制的手段去关注这些生命时，我们是否真的在为它们提供一个更好的环境呢？这种介乎关爱与束缚之间的心态，是现代社会的一个反思点。</w:t>
      </w:r>
      <w:r>
        <w:rPr>
          <w:sz w:val="32"/>
          <w:szCs w:val="32"/>
        </w:rPr>
        <w:t>&lt;/p&gt;&lt;p&gt;&lt;img src="/static-img/jlWKmhMDWaC2jowC9PlUjiDKIWAamuvNJ9wQVVdXwZtBri2HSl2nBSCY0XzFgq81.jpg"&gt;&lt;/p&gt;&lt;p&gt;</w:t>
      </w:r>
      <w:r>
        <w:rPr>
          <w:sz w:val="32"/>
          <w:szCs w:val="32"/>
        </w:rPr>
        <w:t>实际上，在许多地方，“囚翼”已经引起了公众的广泛讨论和争议。一方面，有的人认为这是一种教育手段，可以让更多的人了解到珍稀昆虫的情况，并激发人们保护环境的责任感；另一方面，有的人则认为，无论多么精巧的情境，都不能替代真正自然状态下的生活，那些被迫居住在人造空间中的昆虫，其精神上的痛苦远比身体上的困扰要严重得多。</w:t>
      </w:r>
      <w:r>
        <w:rPr>
          <w:sz w:val="32"/>
          <w:szCs w:val="32"/>
        </w:rPr>
        <w:t>&lt;/p&gt;&lt;p&gt;</w:t>
      </w:r>
      <w:r>
        <w:rPr>
          <w:sz w:val="32"/>
          <w:szCs w:val="32"/>
        </w:rPr>
        <w:t>此外，还有真实案例显示，即使是那些似乎完美无缺、“安全”的监控系统，也经常因为技术失效或管理疏忽而导致鸟类或其他掠食者破坏甚至夺走这些珍贵生命。这也是为什么有人建议，如果真的必须进行保育，最好还是将其放归自然，而不是长期圈养，以免给予它们错误的心理暗示，使他们误以为能依赖人类得到安全和食物，从而丧失了适应野外环境所需的一切本能技能。</w:t>
      </w:r>
      <w:r>
        <w:rPr>
          <w:sz w:val="32"/>
          <w:szCs w:val="32"/>
        </w:rPr>
        <w:t>&lt;/p&gt;&lt;p&gt;&lt;img src="/static-img/YQkZJ-MGKJWbM-1xrpSYNCDKIWAamuvNJ9wQVVdXwZtBri2HSl2nBSCY0XzFgq81.jpg"&gt;&lt;/p&gt;&lt;p&gt;</w:t>
      </w:r>
      <w:r>
        <w:rPr>
          <w:sz w:val="32"/>
          <w:szCs w:val="32"/>
        </w:rPr>
        <w:t>总之，“囚翼”作为一种解决方案，不仅没有彻底解决问题，而且可能还加剧了原有的矛盾。对于那些想要观赏并保护珍稀昆虫的人来说，最重要的事情莫过于深刻理解其生存需求，以及如何最大限度地减少对它们生活空间的干涉。这不仅需要科技创新，更需要道德觉醒——只有这样，我们才能真正尊重每一只飞舞翩跹但已然成为我们的客人的生命，让她们能够像自由般穿梭于大自然中，就像那位农夫最初愿意看到的小女孩一样——从未曾知晓什么是牢笼，只知道天空下有无尽可能等待她去探索。</w:t>
      </w:r>
      <w:r>
        <w:rPr>
          <w:sz w:val="32"/>
          <w:szCs w:val="32"/>
        </w:rPr>
        <w:t>&lt;/p&gt;&lt;p&gt;&lt;a href = "/doc/732065-</w:t>
      </w:r>
      <w:r>
        <w:rPr>
          <w:sz w:val="32"/>
          <w:szCs w:val="32"/>
        </w:rPr>
        <w:t>囚蝶</w:t>
      </w:r>
      <w:r>
        <w:rPr>
          <w:sz w:val="32"/>
          <w:szCs w:val="32"/>
        </w:rPr>
        <w:t>-</w:t>
      </w:r>
      <w:r>
        <w:rPr>
          <w:sz w:val="32"/>
          <w:szCs w:val="32"/>
        </w:rPr>
        <w:t>翩跹于牢笼中的自由</w:t>
      </w:r>
      <w:r>
        <w:rPr>
          <w:sz w:val="32"/>
          <w:szCs w:val="32"/>
        </w:rPr>
        <w:t>.doc" rel="alternate" download="732065-</w:t>
      </w:r>
      <w:r>
        <w:rPr>
          <w:sz w:val="32"/>
          <w:szCs w:val="32"/>
        </w:rPr>
        <w:t>囚蝶</w:t>
      </w:r>
      <w:r>
        <w:rPr>
          <w:sz w:val="32"/>
          <w:szCs w:val="32"/>
        </w:rPr>
        <w:t>-</w:t>
      </w:r>
      <w:r>
        <w:rPr>
          <w:sz w:val="32"/>
          <w:szCs w:val="32"/>
        </w:rPr>
        <w:t>翩跹于牢笼中的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