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能不能不撩我揭秘撩人的艺术与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效率和直接性，但是在情感交流中，这种直截了当的态度往往会导致误解和疏远。撩人的技巧是一门艺术，它不仅仅是表面的言辞，更重要的是要了解对方的心理状态，通过恰当的话语来增进彼此之间的情感距离。这就是为什么有时候我们会听到这样的请求：“你能不能不撩我？”这句话背后隐藏着一个问题：在什么情况下撩人是恰当的，而在什么情况下却可能被认为是不礼貌或过分？</w:t>
      </w:r>
      <w:r>
        <w:rPr>
          <w:sz w:val="32"/>
          <w:szCs w:val="32"/>
        </w:rPr>
        <w:t>&lt;/p&gt;&lt;p&gt;&lt;img src="/static-img/1SSDk_V-E8So-l6DMCwyzqPeF_Vd6yJFBX-xXkowXI0-ZsBVnc_p_9JqYMJxHn7w.jpg"&gt;&lt;/p&gt;&lt;p&gt;</w:t>
      </w:r>
      <w:r>
        <w:rPr>
          <w:sz w:val="32"/>
          <w:szCs w:val="32"/>
        </w:rPr>
        <w:t>首先，我们需要明确一点：撩人并不等同于虚伪或无聊，它更多地体现在对话中的自然流露和真诚感情。在日常生活中，有很多小细节可以成为撩人的机会，比如赞美对方的一点优点，或是找到共同的话题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女孩发现她男朋友每次穿上他的新西装都显得格外英俊，她便开始偶尔夸奖他说：“你知道吗，你今天特别帅。”这种简单的赞美并不是刻意炫耀自己的风采，而是一种真挚的情感表达，对方因此感到温暖而珍贵。</w:t>
      </w:r>
      <w:r>
        <w:rPr>
          <w:sz w:val="32"/>
          <w:szCs w:val="32"/>
        </w:rPr>
        <w:t>&lt;/p&gt;&lt;p&gt;&lt;img src="/static-img/AI70Y7RU41VoLZeNso8FNqPeF_Vd6yJFBX-xXkowXI0-ZsBVnc_p_9JqYMJxHn7w.jpg"&gt;&lt;/p&gt;&lt;p&gt;</w:t>
      </w:r>
      <w:r>
        <w:rPr>
          <w:sz w:val="32"/>
          <w:szCs w:val="32"/>
        </w:rPr>
        <w:t>然而，不同的人对撩人的反应各异，有些人可能因为害羞或不自信而无法接受这种方式。而对于那些明显表示“你能不能不撩我”的人来说，他们通常希望能够建立更为稳固、基于相互尊重与理解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何时应该避免使用这些技巧呢？如果对方已经明确表示他们不喜欢这种类型的沟通方式，那么就应当尊重他们的意愿。比如，有一次，一位年轻男生不断用俏皮话试图吸引他的女友，却遭到了她的拒绝。他意识到自己太过依赖于撩拨技巧，以至于忽略了真正了解对方的心思。从那以后，他开始更加注重倾听和理解，渐渐地两人之间的情感也变得更加深厚。</w:t>
      </w:r>
      <w:r>
        <w:rPr>
          <w:sz w:val="32"/>
          <w:szCs w:val="32"/>
        </w:rPr>
        <w:t>&lt;/p&gt;&lt;p&gt;&lt;img src="/static-img/P6Wa7OHfMe8UunYa1rcbeaPeF_Vd6yJFBX-xXkowXI0-ZsBVnc_p_9JqYMJxHn7w.jpg"&gt;&lt;/p&gt;&lt;p&gt;</w:t>
      </w:r>
      <w:r>
        <w:rPr>
          <w:sz w:val="32"/>
          <w:szCs w:val="32"/>
        </w:rPr>
        <w:t>最后，“你能不能不撩我”这句话实际上是一个提醒，是一种双向沟通过程中必要的声音。当我们学会如何适时使用我们的语言，以及如何聆听并理解他人的需求时，我们才能更好地维护一段健康而充满爱意的人际关系。在情感交往中，每一次精心挑选的话语，都像是一把钥匙，可以开启心灵之门，或许带来惊喜，也许带来温暖，最终让两颗心靠得更近一些。</w:t>
      </w:r>
      <w:r>
        <w:rPr>
          <w:sz w:val="32"/>
          <w:szCs w:val="32"/>
        </w:rPr>
        <w:t>&lt;/p&gt;&lt;p&gt;&lt;a href = "/doc/731883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能不能不撩我揭秘撩人的艺术与禁忌</w:t>
      </w:r>
      <w:r>
        <w:rPr>
          <w:sz w:val="32"/>
          <w:szCs w:val="32"/>
        </w:rPr>
        <w:t>.doc" rel="alternate" download="731883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能不能不撩我揭秘撩人的艺术与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