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我的旅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，我决定踏上一段探索欧洲美丽风情的旅程。虽然我是一个普通的旅行者，但我渴望体验到那些非凡的瞬间，那些能够让我回味无穷、心潮澎湃的经历。</w:t>
      </w:r>
      <w:r>
        <w:rPr>
          <w:sz w:val="32"/>
          <w:szCs w:val="32"/>
        </w:rPr>
        <w:t>&lt;/p&gt;&lt;p&gt;&lt;img src="/static-img/dzUcsnJEfStje0gdYzHByIpu_rje13pqCcQ4SWDV0Tn9H5odZPMw06DRvRdwv2Mb.jpg"&gt;&lt;/p&gt;&lt;p&gt;</w:t>
      </w:r>
      <w:r>
        <w:rPr>
          <w:sz w:val="32"/>
          <w:szCs w:val="32"/>
        </w:rPr>
        <w:t>我的旅程开始于罗马，这座古老而又充满活力的城市，它似乎是一张永不褪色的画卷，每个角落都藏着故事，每条街巷都传递着历史。随着脚步穿越过庞大的圆形竞技场和壮观的大教堂，我仿佛进入了一个梦境中，与那些伟大人物擦肩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是那次偶然发现的一家小店。我走进去，店内摆放着各种各样的小物件——是不是有一种“欧洲一卡二卡”这种东西？店员微笑地问：“您需要什么？”我犹豫了一下，然后指向那个看起来有点神秘的小盒子。“这是什么？”我好奇地问。他笑了笑：“这是一款‘伦鲁片’，专为旅行者设计，用来记录您的每一步足迹。”听起来真是太酷了！</w:t>
      </w:r>
      <w:r>
        <w:rPr>
          <w:sz w:val="32"/>
          <w:szCs w:val="32"/>
        </w:rPr>
        <w:t>&lt;/p&gt;&lt;p&gt;&lt;img src="/static-img/krXa6NkcTKNEfUTUjJYVuYpu_rje13pqCcQ4SWDV0Tl915Gn3GGYOjFy5gaMWI-YPWbECnyNZ5Ab8QBUnboGDEX2SZHAysTxQFlZjni0AGxHapsXo7XxRBrGJbwRcSlXncFwDOsBB4LwRmg-NjmYtIGX1yRVs72hoZdVg19zgog.jpg"&gt;&lt;/p&gt;&lt;p&gt;</w:t>
      </w:r>
      <w:r>
        <w:rPr>
          <w:sz w:val="32"/>
          <w:szCs w:val="32"/>
        </w:rPr>
        <w:t>买下那盒子后，我开始了我的记录之旅。一卡一片，一步一步，将每个瞬间铭记于心。那不勒斯海岸边漫步时，是那份宁静；巴黎香榭丽舍大道上的花朵，是那份浪漫；布达佩斯匈牙利宫殿前的游人，是那份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客栈的小院里，一边品尝当地美食，一边翻阅那些已填满的“伦鲁片”。我们互相分享我们的故事，每个人都是独特，却又彼此交织。在这样的氛围中，我们成了朋友，而这些小片子的意义远远超出了它们本身所代表的事物，它们成为了我们共同回忆与未来计划的一个桥梁。</w:t>
      </w:r>
      <w:r>
        <w:rPr>
          <w:sz w:val="32"/>
          <w:szCs w:val="32"/>
        </w:rPr>
        <w:t>&lt;/p&gt;&lt;p&gt;&lt;img src="/static-img/cnT0zAnA6zeTMrFIRk52T4pu_rje13pqCcQ4SWDV0Tl915Gn3GGYOjFy5gaMWI-YPWbECnyNZ5Ab8QBUnboGDEX2SZHAysTxQFlZjni0AGxHapsXo7XxRBrGJbwRcSlXncFwDOsBB4LwRmg-NjmYtIGX1yRVs72hoZdVg19zgog.jpg"&gt;&lt;/p&gt;&lt;p&gt;</w:t>
      </w:r>
      <w:r>
        <w:rPr>
          <w:sz w:val="32"/>
          <w:szCs w:val="32"/>
        </w:rPr>
        <w:t>最后，当我准备离开这块土地时，我深刻意识到，“欧洲一卡二卡”的真正价值并不仅仅是在物理空间上移动，而是在心灵上开辟新的视野，让每一次停留都成为一种生活体验，让时间也能被珍惜和回味。这次旅行，不只是关于地点，更是关于对生命态度的一次重要修炼。</w:t>
      </w:r>
      <w:r>
        <w:rPr>
          <w:sz w:val="32"/>
          <w:szCs w:val="32"/>
        </w:rPr>
        <w:t>&lt;/p&gt;&lt;p&gt;&lt;a href = "/doc/731786-</w:t>
      </w:r>
      <w:r>
        <w:rPr>
          <w:sz w:val="32"/>
          <w:szCs w:val="32"/>
        </w:rPr>
        <w:t>欧洲一卡二卡我的旅行奇遇</w:t>
      </w:r>
      <w:r>
        <w:rPr>
          <w:sz w:val="32"/>
          <w:szCs w:val="32"/>
        </w:rPr>
        <w:t>.doc" rel="alternate" download="731786-</w:t>
      </w:r>
      <w:r>
        <w:rPr>
          <w:sz w:val="32"/>
          <w:szCs w:val="32"/>
        </w:rPr>
        <w:t>欧洲一卡二卡我的旅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