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观看我是如何在一部粉色的视频里找到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部粉色的视频里找到自己的</w:t>
      </w:r>
      <w:r>
        <w:rPr>
          <w:sz w:val="32"/>
          <w:szCs w:val="32"/>
        </w:rPr>
        <w:t>&lt;/p&gt;&lt;p&gt;&lt;img src="/static-img/2npPZqzgL-6BbFjnfBDh2r395uXkTh1e1IpKNmZHwCR82TVdUfllKx8HwSNKEOui.jpg"&gt;&lt;/p&gt;&lt;p&gt;</w:t>
      </w:r>
      <w:r>
        <w:rPr>
          <w:sz w:val="32"/>
          <w:szCs w:val="32"/>
        </w:rPr>
        <w:t>记得那天，我在网上漫无目的地翻找着一些轻松的内容，希望能暂时逃离工作和生活中的压力。随手点开的一个小视频网站，我的视线被一条标签吸引了：“粉色视频观看”。出于好奇，我决定给它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后，一段温柔的背景音乐伴随着细腻的画面缓缓展开。我发现，这些所谓的“粉色视频”其实是一种特定的艺术形式，它们以柔美的声音和色彩为主打。每一帧都像是用爱心雕刻出来的，每一个音符都充满了情感。</w:t>
      </w:r>
      <w:r>
        <w:rPr>
          <w:sz w:val="32"/>
          <w:szCs w:val="32"/>
        </w:rPr>
        <w:t>&lt;/p&gt;&lt;p&gt;&lt;img src="/static-img/kXP1K_cuTwHBWtKB45pqOr395uXkTh1e1IpKNmZHwCR82TVdUfllKx8HwSNKEOui.jpg"&gt;&lt;/p&gt;&lt;p&gt;</w:t>
      </w:r>
      <w:r>
        <w:rPr>
          <w:sz w:val="32"/>
          <w:szCs w:val="32"/>
        </w:rPr>
        <w:t>我沉浸在这些美好的画面中，不禁想起了自己过去的一些回忆。那时候，我总会选择那些让人感到温暖和安慰的事物来保护自己，就像现在这样，用这些“粉色”的内容来抵御外界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次简单的观影体验，更是我对自我的一次探索。在观看这些粉色的故事时，我开始思考自己的内心世界。我意识到，生活虽然有其艰辛，但我们每个人都有能力去寻找、创造属于自己的那份宁静与幸福。</w:t>
      </w:r>
      <w:r>
        <w:rPr>
          <w:sz w:val="32"/>
          <w:szCs w:val="32"/>
        </w:rPr>
        <w:t>&lt;/p&gt;&lt;p&gt;&lt;img src="/static-img/dpCmC4FC3qXJnDYkrCrRWb395uXkTh1e1IpKNmZHwCR82TVdUfllKx8HwSNKEOui.png"&gt;&lt;/p&gt;&lt;p&gt;</w:t>
      </w:r>
      <w:r>
        <w:rPr>
          <w:sz w:val="32"/>
          <w:szCs w:val="32"/>
        </w:rPr>
        <w:t>通过这一次偶然间发现的小确幸，我的心灵得到了短暂而深刻的触动。我学会了更加珍惜那些能够让我感到快乐的事情，无论它们多么微不足道。在这个忙碌且快速变化的大都市里，每当我需要一点儿平静的时候，我都会回到那些粉色的视频中，那里的故事和声音，将是我最亲近的情感归宿。</w:t>
      </w:r>
      <w:r>
        <w:rPr>
          <w:sz w:val="32"/>
          <w:szCs w:val="32"/>
        </w:rPr>
        <w:t>&lt;/p&gt;&lt;p&gt;&lt;a href = "/doc/731511-</w:t>
      </w:r>
      <w:r>
        <w:rPr>
          <w:sz w:val="32"/>
          <w:szCs w:val="32"/>
        </w:rPr>
        <w:t>粉色视频观看我是如何在一部粉色的视频里找到自己的</w:t>
      </w:r>
      <w:r>
        <w:rPr>
          <w:sz w:val="32"/>
          <w:szCs w:val="32"/>
        </w:rPr>
        <w:t>.doc" rel="alternate" download="731511-</w:t>
      </w:r>
      <w:r>
        <w:rPr>
          <w:sz w:val="32"/>
          <w:szCs w:val="32"/>
        </w:rPr>
        <w:t>粉色视频观看我是如何在一部粉色的视频里找到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