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骚火网站我是如何在网上找到那家让人欲罢不能的神秘小店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上有着无数的骚火网站，它们像繁星点点，吸引着人们的注意力。这些网站通常拥有独特或是极具吸引力的内容，比如一些不为人知的小技巧、热门电影电视剧免费观看链接，或是一些神秘小店的广告。</w:t>
      </w:r>
      <w:r>
        <w:rPr>
          <w:sz w:val="32"/>
          <w:szCs w:val="32"/>
        </w:rPr>
        <w:t>&lt;/p&gt;&lt;p&gt;&lt;img src="/static-img/W4lHEM78BDWnLBdy01FDoCDKIWAamuvNJ9wQVVdXwZtBri2HSl2nBSCY0XzFgq81.jpg"&gt;&lt;/p&gt;&lt;p&gt;</w:t>
      </w:r>
      <w:r>
        <w:rPr>
          <w:sz w:val="32"/>
          <w:szCs w:val="32"/>
        </w:rPr>
        <w:t>我最近就遇到了这样一个“神秘小店”的广告。当时，我正在浏览某个专注于分享各种生活小贴士和购物推荐的小型论坛，一篇帖子突然吸引了我的目光。那是一个关于一家据说能提供高质量日用品且价格实惠的小商铺的讨论。我好奇地点击了那个链接，却发现自己进入了一家名为“骚火”网站。</w:t>
      </w:r>
      <w:r>
        <w:rPr>
          <w:sz w:val="32"/>
          <w:szCs w:val="32"/>
        </w:rPr>
        <w:t>&lt;/p&gt;&lt;p&gt;</w:t>
      </w:r>
      <w:r>
        <w:rPr>
          <w:sz w:val="32"/>
          <w:szCs w:val="32"/>
        </w:rPr>
        <w:t>这家网站简洁而专业，不同商品分列成清晰的大类别，使得用户可以快速找到自己需要的东西。而最让我惊喜的是，这家的产品大多来自于那些不太出名但品质可靠的地方品牌，而且他们还提供了一种会员制度，让长期购买的人群享受到更多优惠。</w:t>
      </w:r>
      <w:r>
        <w:rPr>
          <w:sz w:val="32"/>
          <w:szCs w:val="32"/>
        </w:rPr>
        <w:t>&lt;/p&gt;&lt;p&gt;&lt;img src="/static-img/NkZILBkLtMi8cLk_sIkAgyDKIWAamuvNJ9wQVVdXwZtBri2HSl2nBSCY0XzFgq81.jpg"&gt;&lt;/p&gt;&lt;p&gt;</w:t>
      </w:r>
      <w:r>
        <w:rPr>
          <w:sz w:val="32"/>
          <w:szCs w:val="32"/>
        </w:rPr>
        <w:t>我决定试试看，开始挑选了一些日常用品进行购买。结果，在几天后，我收到了快递，一打开包裹，就被那精致细节和高质量感所打动。这次体验让我对“骚火”产生了深刻印象，并决定将其加入到我的购物清单中，以便以后再次使用。</w:t>
      </w:r>
      <w:r>
        <w:rPr>
          <w:sz w:val="32"/>
          <w:szCs w:val="32"/>
        </w:rPr>
        <w:t>&lt;/p&gt;&lt;p&gt;</w:t>
      </w:r>
      <w:r>
        <w:rPr>
          <w:sz w:val="32"/>
          <w:szCs w:val="32"/>
        </w:rPr>
        <w:t>总结来说，“骚火网站”之所以能够成为那么多人的心头好，是因为它成功地结合了独特性、便捷性以及诚信经营。在这个充满竞争的网络世界里，只要你愿意去寻找，那些隐藏在角落里的宝藏也许就在你的触手之内等待着你去发现。</w:t>
      </w:r>
      <w:r>
        <w:rPr>
          <w:sz w:val="32"/>
          <w:szCs w:val="32"/>
        </w:rPr>
        <w:t>&lt;/p&gt;&lt;p&gt;&lt;img src="/static-img/K_e9Uck8xRMq0PMg_-cSliDKIWAamuvNJ9wQVVdXwZtBri2HSl2nBSCY0XzFgq81.jpg"&gt;&lt;/p&gt;&lt;p&gt;&lt;a href = "/doc/731503-</w:t>
      </w:r>
      <w:r>
        <w:rPr>
          <w:sz w:val="32"/>
          <w:szCs w:val="32"/>
        </w:rPr>
        <w:t>骚火网站我是如何在网上找到那家让人欲罢不能的神秘小店的</w:t>
      </w:r>
      <w:r>
        <w:rPr>
          <w:sz w:val="32"/>
          <w:szCs w:val="32"/>
        </w:rPr>
        <w:t>.doc" rel="alternate" download="731503-</w:t>
      </w:r>
      <w:r>
        <w:rPr>
          <w:sz w:val="32"/>
          <w:szCs w:val="32"/>
        </w:rPr>
        <w:t>骚火网站我是如何在网上找到那家让人欲罢不能的神秘小店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