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下载我是如何在网上找到完美的午休伴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午休时间成了我们少有的安静时光。然而，即使是这短暂的片刻，也难逃被各种突如其来的通知和消息打扰。不过，我找到了一个小窍门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下载。</w:t>
      </w:r>
      <w:r>
        <w:rPr>
          <w:sz w:val="32"/>
          <w:szCs w:val="32"/>
        </w:rPr>
        <w:t>&lt;/p&gt;&lt;p&gt;&lt;img src="/static-img/QD7oS8nbe-t616RVeAeDmKPeF_Vd6yJFBX-xXkowXI0-ZsBVnc_p_9JqYMJxHn7w.png"&gt;&lt;/p&gt;&lt;p&gt;</w:t>
      </w:r>
      <w:r>
        <w:rPr>
          <w:sz w:val="32"/>
          <w:szCs w:val="32"/>
        </w:rPr>
        <w:t>记得我第一次尝试的时候，一位朋友推荐了一个应用，让用户可以选择各种声音来帮助自己放松，比如雨声、海浪声或者甚至是深呼吸的声音。我决定尝试一下，看看是否真的能帮助我更好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有各式各样的声音文件，每一种都有它独特的效果。我最终选择了一段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的雨滴声，它清脆又平缓，让人仿佛置身于一场宁静的大雨中。每当我感到紧张或疲惫，这段声音就像是一剂魔法药水，轻轻地将我的心情带入另一个世界。</w:t>
      </w:r>
      <w:r>
        <w:rPr>
          <w:sz w:val="32"/>
          <w:szCs w:val="32"/>
        </w:rPr>
        <w:t>&lt;/p&gt;&lt;p&gt;&lt;img src="/static-img/ZIso8hNjiro3YMg0OBrbn6PeF_Vd6yJFBX-xXkowXI0-ZsBVnc_p_9JqYMJxHn7w.png"&gt;&lt;/p&gt;&lt;p&gt;</w:t>
      </w:r>
      <w:r>
        <w:rPr>
          <w:sz w:val="32"/>
          <w:szCs w:val="32"/>
        </w:rPr>
        <w:t>使用这个应用后，我发现自己能够更加深入地进入睡眠状态，而且即使是在嘈杂的地方，只要戴上耳机听着这段声音，我也能很快达到放松状态。这让我对生活中的其他干扰变得更加无视，不再让它们影响到我的午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方法并非适合所有人，有些人可能会因为环境因素而无法完全沉浸其中。但对于那些需要特别安静环境才能放松的人来说，这种工具简直是个神器。在现代社会里寻找真正的安宁已然是一个挑战，但通过这种方式，我们至少可以为自己的午休时间争取到一些宁静与自在。</w:t>
      </w:r>
      <w:r>
        <w:rPr>
          <w:sz w:val="32"/>
          <w:szCs w:val="32"/>
        </w:rPr>
        <w:t>&lt;/p&gt;&lt;p&gt;&lt;img src="/static-img/EeSZooiQaovaELU2dEyoKqPeF_Vd6yJFBX-xXkowXI0-ZsBVnc_p_9JqYMJxHn7w.png"&gt;&lt;/p&gt;&lt;p&gt;&lt;a href = "/doc/731419-30</w:t>
      </w:r>
      <w:r>
        <w:rPr>
          <w:sz w:val="32"/>
          <w:szCs w:val="32"/>
        </w:rPr>
        <w:t>秒不间断踹息声音频下载我是如何在网上找到完美的午休伴侣的</w:t>
      </w:r>
      <w:r>
        <w:rPr>
          <w:sz w:val="32"/>
          <w:szCs w:val="32"/>
        </w:rPr>
        <w:t>.doc" rel="alternate" download="731419-30</w:t>
      </w:r>
      <w:r>
        <w:rPr>
          <w:sz w:val="32"/>
          <w:szCs w:val="32"/>
        </w:rPr>
        <w:t>秒不间断踹息声音频下载我是如何在网上找到完美的午休伴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