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制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唤醒心灵的口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绘制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唤醒心灵的口爱技巧</w:t>
      </w:r>
      <w:r>
        <w:rPr>
          <w:sz w:val="32"/>
          <w:szCs w:val="32"/>
        </w:rPr>
        <w:t>&lt;/p&gt;&lt;p&gt;&lt;img src="/static-img/2gDXlax_FqDYLA8wFcA_NofAX96NjYrHziM96dSa0wsxCWwCr5_G5Y-6WHMgXrCH.jpg"&gt;&lt;/p&gt;&lt;p&gt;</w:t>
      </w:r>
      <w:r>
        <w:rPr>
          <w:sz w:val="32"/>
          <w:szCs w:val="32"/>
        </w:rPr>
        <w:t>亲吻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口爱中，动作的流畅性和节奏感至关重要。通过观看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，可以学会如何将双手轻柔地搭配嘴唇的移动，创造出一种浪漫而优雅的感觉。</w:t>
      </w:r>
      <w:r>
        <w:rPr>
          <w:sz w:val="32"/>
          <w:szCs w:val="32"/>
        </w:rPr>
        <w:t>&lt;/p&gt;&lt;p&gt;&lt;img src="/static-img/NYL_mJhjsVxPHKOqfrI2WofAX96NjYrHziM96dSa0wv2G8x-23w8MQBsXcGI36fZZHiE6J9nRmOdow2dGQKJxUJ4DRM504F7yKt17vEvXZGSxBJDvecZ_QL0mHRz5YGDs4VP0UR1ENcrDI9m7oAXq6p3nV8HxkkiBjfOtQZourA.jpg"&gt;&lt;/p&gt;&lt;p&gt;</w:t>
      </w:r>
      <w:r>
        <w:rPr>
          <w:sz w:val="32"/>
          <w:szCs w:val="32"/>
        </w:rPr>
        <w:t>吸吮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吮是一种强烈的情感交流方式，它可以带给对方极大的愉悦。在视频中，你可以学习不同的吸吮技巧，比如慢速吸吮、快速穿梭等，这些都能增加口交的趣味性。</w:t>
      </w:r>
      <w:r>
        <w:rPr>
          <w:sz w:val="32"/>
          <w:szCs w:val="32"/>
        </w:rPr>
        <w:t>&lt;/p&gt;&lt;p&gt;&lt;img src="/static-img/yNUnYDptDKyeYevolmVs3ofAX96NjYrHziM96dSa0wv2G8x-23w8MQBsXcGI36fZZHiE6J9nRmOdow2dGQKJxUJ4DRM504F7yKt17vEvXZGSxBJDvecZ_QL0mHRz5YGDs4VP0UR1ENcrDI9m7oAXq6p3nV8HxkkiBjfOtQZourA.jpg"&gt;&lt;/p&gt;&lt;p&gt;</w:t>
      </w:r>
      <w:r>
        <w:rPr>
          <w:sz w:val="32"/>
          <w:szCs w:val="32"/>
        </w:rPr>
        <w:t>喉咙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喉咙是女性身体中的一个敏感区域，对于男性来说，要学会如何温柔地触及这个点，以此来刺激对方，并且不致引起不适。这需要一定的心理素养和技术上的熟练度。</w:t>
      </w:r>
      <w:r>
        <w:rPr>
          <w:sz w:val="32"/>
          <w:szCs w:val="32"/>
        </w:rPr>
        <w:t>&lt;/p&gt;&lt;p&gt;&lt;img src="/static-img/B95FGRwaom_B6cuNLDAWjofAX96NjYrHziM96dSa0wv2G8x-23w8MQBsXcGI36fZZHiE6J9nRmOdow2dGQKJxUJ4DRM504F7yKt17vEvXZGSxBJDvecZ_QL0mHRz5YGDs4VP0UR1ENcrDI9m7oAXq6p3nV8HxkkiBjfOtQZourA.jpg"&gt;&lt;/p&gt;&lt;p&gt;</w:t>
      </w:r>
      <w:r>
        <w:rPr>
          <w:sz w:val="32"/>
          <w:szCs w:val="32"/>
        </w:rPr>
        <w:t>舌尖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游戏是另一种非常有效的情调制造方式。通过舌尖轻快地划过皮肤，可以产生一种丝滑而令人难以抗拒的感觉。这种技巧需要精确控制，但效果显著。</w:t>
      </w:r>
      <w:r>
        <w:rPr>
          <w:sz w:val="32"/>
          <w:szCs w:val="32"/>
        </w:rPr>
        <w:t>&lt;/p&gt;&lt;p&gt;&lt;img src="/static-img/6XsDxxsr6EaZ3Py__9osfofAX96NjYrHziM96dSa0wv2G8x-23w8MQBsXcGI36fZZHiE6J9nRmOdow2dGQKJxUJ4DRM504F7yKt17vEvXZGSxBJDvecZ_QL0mHRz5YGDs4VP0UR1ENcrDI9m7oAXq6p3nV8HxkkiBjfOtQZourA.jpg"&gt;&lt;/p&gt;&lt;p&gt;</w:t>
      </w:r>
      <w:r>
        <w:rPr>
          <w:sz w:val="32"/>
          <w:szCs w:val="32"/>
        </w:rPr>
        <w:t>头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部接触包括耳朵、颈椎等敏感区域，这些都是女士们喜欢被亲昵的地方。在视频指导下，你可以学习如何使用你的头部去磨蹭这些地方，营造出一种既温暖又私密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身体语言与口交之间的协同作用。当你用身体语言（比如手指摩挲）配合着你的唇舌活动时，那么整个体验就变得更加丰富多彩了。</w:t>
      </w:r>
      <w:r>
        <w:rPr>
          <w:sz w:val="32"/>
          <w:szCs w:val="32"/>
        </w:rPr>
        <w:t>&lt;/p&gt;&lt;p&gt;&lt;a href = "/doc/730634-</w:t>
      </w:r>
      <w:r>
        <w:rPr>
          <w:sz w:val="32"/>
          <w:szCs w:val="32"/>
        </w:rPr>
        <w:t>深情绘制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唤醒心灵的口爱技巧</w:t>
      </w:r>
      <w:r>
        <w:rPr>
          <w:sz w:val="32"/>
          <w:szCs w:val="32"/>
        </w:rPr>
        <w:t>.doc" rel="alternate" download="730634-</w:t>
      </w:r>
      <w:r>
        <w:rPr>
          <w:sz w:val="32"/>
          <w:szCs w:val="32"/>
        </w:rPr>
        <w:t>深情绘制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唤醒心灵的口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