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唐岁月我是那个在酒吧里唱歌的曾经那些让人笑掉大牙的青春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个在酒吧里唱歌的曾经：那些让人笑掉大牙的青春记忆</w:t>
      </w:r>
      <w:r>
        <w:rPr>
          <w:sz w:val="32"/>
          <w:szCs w:val="32"/>
        </w:rPr>
        <w:t>&lt;/p&gt;&lt;p&gt;&lt;img src="/static-img/_U1n2-ejYU2nWAMCUL_wCcKng0dFn94DTUVs7NGI3pmu1ahM2zwp_ca1boPvu8YF.jpg"&gt;&lt;/p&gt;&lt;p&gt;</w:t>
      </w:r>
      <w:r>
        <w:rPr>
          <w:sz w:val="32"/>
          <w:szCs w:val="32"/>
        </w:rPr>
        <w:t>回想起来，那些荒唐岁月真的是一场梦。我们年轻时，总觉得自己可以征服世界，每一次的尝试都像是对未来的宣言。记得有一次，我们决定去酒吧里表演，我当时还自信地告诉大家，我将会唱出最动听的歌，让每个人都为之感动。</w:t>
      </w:r>
      <w:r>
        <w:rPr>
          <w:sz w:val="32"/>
          <w:szCs w:val="32"/>
        </w:rPr>
        <w:t>&lt;/p&gt;&lt;p&gt;</w:t>
      </w:r>
      <w:r>
        <w:rPr>
          <w:sz w:val="32"/>
          <w:szCs w:val="32"/>
        </w:rPr>
        <w:t>那天晚上，我站在台上，手紧握着麦克风，眼神中充满了期待。我深吸了一口气，然后开始了我的演唱。那首歌是我一直以来最喜欢的一首，它有着一种独特的情感和旋律，好像能直接触及人心。</w:t>
      </w:r>
      <w:r>
        <w:rPr>
          <w:sz w:val="32"/>
          <w:szCs w:val="32"/>
        </w:rPr>
        <w:t>&lt;/p&gt;&lt;p&gt;&lt;img src="/static-img/FYjDjHsxnhbdCV-w63bNpcKng0dFn94DTUVs7NGI3pmbSVxS-iSKhuRDrYmK4rYA9J0039DyDqcYXfHDkB7LiQYMM-BOMwuOYyYeUdP34zZJPsmACRxutURTHea10YLJFehNtDhUAL8-vzBISZjkTGxOjEEuCQlvNJMO7cWwiK4QKj3s_RKN8OqDRWfu_tNGUw1YjhluSYeLW2XJf9Y4kszy4nJPftQ0VuIh57AbuZw.jpg"&gt;&lt;/p&gt;&lt;p&gt;</w:t>
      </w:r>
      <w:r>
        <w:rPr>
          <w:sz w:val="32"/>
          <w:szCs w:val="32"/>
        </w:rPr>
        <w:t>然而，当我开始唱起第一句的时候，却突然意识到自己的声音并不像我想象中的那么好。音域跳跃不稳，情感也显得有些模糊。但即便如此，我还是坚持下来，一曲完整结束后，没有一个人站起来鼓掌，只有几个人微微点头表示赞赏。</w:t>
      </w:r>
      <w:r>
        <w:rPr>
          <w:sz w:val="32"/>
          <w:szCs w:val="32"/>
        </w:rPr>
        <w:t>&lt;/p&gt;&lt;p&gt;</w:t>
      </w:r>
      <w:r>
        <w:rPr>
          <w:sz w:val="32"/>
          <w:szCs w:val="32"/>
        </w:rPr>
        <w:t>那一刻，我感到十分沮丧，但同时，也发现了一种平静。我明白了，无论结果如何，那些荒唐岁月都是宝贵的，因为它们教会了我们珍惜现在，不畏将来。而那些让我笑掉大牙的青春记忆，即使后来变得不那么完美，也依然是我生活中不可或缺的一部分。</w:t>
      </w:r>
      <w:r>
        <w:rPr>
          <w:sz w:val="32"/>
          <w:szCs w:val="32"/>
        </w:rPr>
        <w:t>&lt;/p&gt;&lt;p&gt;&lt;img src="/static-img/N1eD9wI1qXxLeH5hpvf90cKng0dFn94DTUVs7NGI3pmbSVxS-iSKhuRDrYmK4rYA9J0039DyDqcYXfHDkB7LiQYMM-BOMwuOYyYeUdP34zZJPsmACRxutURTHea10YLJFehNtDhUAL8-vzBISZjkTGxOjEEuCQlvNJMO7cWwiK4QKj3s_RKN8OqDRWfu_tNGUw1YjhluSYeLW2XJf9Y4kszy4nJPftQ0VuIh57AbuZw.jpg"&gt;&lt;/p&gt;&lt;p&gt;&lt;a href = "/doc/730205-</w:t>
      </w:r>
      <w:r>
        <w:rPr>
          <w:sz w:val="32"/>
          <w:szCs w:val="32"/>
        </w:rPr>
        <w:t>荒唐岁月我是那个在酒吧里唱歌的曾经那些让人笑掉大牙的青春记忆</w:t>
      </w:r>
      <w:r>
        <w:rPr>
          <w:sz w:val="32"/>
          <w:szCs w:val="32"/>
        </w:rPr>
        <w:t>.doc" rel="alternate" download="730205-</w:t>
      </w:r>
      <w:r>
        <w:rPr>
          <w:sz w:val="32"/>
          <w:szCs w:val="32"/>
        </w:rPr>
        <w:t>荒唐岁月我是那个在酒吧里唱歌的曾经那些让人笑掉大牙的青春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