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追逐战揭秘狂飙小说背后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色中，一条蜿蜒曲折的高速公路如同一条通往梦想与冒险的黄金道路。这里，是狂飙小说中的重要舞台，它不仅是故事发生的地方，更是主角们展现勇气与智慧、冲破困境和挑战的地方。在这个充满速度与激情的世界里，每一个转弯都可能决定命运，任何一辆车都可能成为追逐者或被追逐者的角色。</w:t>
      </w:r>
      <w:r>
        <w:rPr>
          <w:sz w:val="32"/>
          <w:szCs w:val="32"/>
        </w:rPr>
        <w:t>&lt;/p&gt;&lt;p&gt;&lt;img src="/static-img/HdSZgYlqe6EXL-4VjNQjYI-OVPDBk5Q7uZH6RwevxddkE-2b461URX1rWDteIIVt.png"&gt;&lt;/p&gt;&lt;p&gt;</w:t>
      </w:r>
      <w:r>
        <w:rPr>
          <w:sz w:val="32"/>
          <w:szCs w:val="32"/>
        </w:rPr>
        <w:t>首先，这里的车速之快令人瞠目结舌。每当夜幕低垂，街灯像星星一样点缀在天际，那些高性能汽车就像是黑暗中的幽灵，在路面上留下了一串串耀眼的光带。它们穿梭于行人和其他车辆之间，仿佛拥有超越常规物理法则的能力。在这样的环境下，每一次加速都是对生命力的宣告，每一次减速都是对安全感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故事线索错综复杂，如同迷宫一般难以捉摸。一场简单的小偷逃亡案件，却因为意外事件演变成多重身份纠葛、复杂的人物关系网。而这些人物，他们有的曾经是一名警察，有的是地下组织的一员，有的是普通人的孩子，但他们却因为某个共同点而相遇——那就是这条狭窄而又广阔无垠的地球大道。</w:t>
      </w:r>
      <w:r>
        <w:rPr>
          <w:sz w:val="32"/>
          <w:szCs w:val="32"/>
        </w:rPr>
        <w:t>&lt;/p&gt;&lt;p&gt;&lt;img src="/static-img/7656dRYM1IWuaFcLddrcmY-OVPDBk5Q7uZH6RwevxddQbZccqmbwhF9tjTvgEKt4bC5YGYYlv6wJZG09WqmKoeML3VDHhDkPZHjGID8W1h24-SCYosA3lTxvvhgPbx_UpS24YW5CJ746JbJjmesdRg439x88nqtyWJ7euRR_he4T0KKW3M2AaJkplqvripLtzfrJJ7hVs78FtT5p7_yvzWli17yUtGxU5UTqcoCrMtE.png"&gt;&lt;/p&gt;&lt;p&gt;</w:t>
      </w:r>
      <w:r>
        <w:rPr>
          <w:sz w:val="32"/>
          <w:szCs w:val="32"/>
        </w:rPr>
        <w:t>再者，这里的心理描写让人心跳加速。不论是紧张刺激的情节还是内心深处涌动的情感波动，都让读者感到身临其境。每当看到主角们的心理斗争或者他们为了生存而做出的艰难选择时，都会有种莫名其妙的心理共鸣。这也许正是“狂飙 小说”吸引我们阅读的原因之一，因为它触及了我们内心深处渴望探索和体验未知领域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社会背景丰富多彩，从现代都市到荒凉山区，再到偏远小镇，无所不包。这使得“狂飙 小说”的主题更加丰富，也为作者提供了广阔的创作空间，让故事更具沉浸感和真实性。通过这些细节描述，我们可以看到不同的文化背景如何影响人们生活方式，以及人们如何在不同环境中寻找自己的位置和意义。</w:t>
      </w:r>
      <w:r>
        <w:rPr>
          <w:sz w:val="32"/>
          <w:szCs w:val="32"/>
        </w:rPr>
        <w:t>&lt;/p&gt;&lt;p&gt;&lt;img src="/static-img/Q_-GQoODvnkyw0Nd45GW-4-OVPDBk5Q7uZH6RwevxddQbZccqmbwhF9tjTvgEKt4bC5YGYYlv6wJZG09WqmKoeML3VDHhDkPZHjGID8W1h24-SCYosA3lTxvvhgPbx_UpS24YW5CJ746JbJjmesdRg439x88nqtyWJ7euRR_he4T0KKW3M2AaJkplqvripLtzfrJJ7hVs78FtT5p7_yvzWli17yUtGxU5UTqcoCrMtE.png"&gt;&lt;/p&gt;&lt;p&gt;</w:t>
      </w:r>
      <w:r>
        <w:rPr>
          <w:sz w:val="32"/>
          <w:szCs w:val="32"/>
        </w:rPr>
        <w:t>最后，这里的视觉效果实在太震撼了。不论是在电影版权或者图书出版上，“狂飾小说”的视觉呈现总能吸引我们的注意力。从精致绝美的手绘插图到震撼人心的大屏幕特效，从宏大的城市景观到隐蔽的小巷风貌，不管何种形式，它们都能够瞬间抓住我们的注意力，让我们无法自拔地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狂飙小说”是一个充满速度与激情、惊险与悬念的小说系列，它不仅仅是一部作品，而是一个全新的世界等待着我们去发现。在这里，我们可以找到自己的影子，也许会遇见未知的人，也许会发现自己隐藏很久的问题。但愿你准备好迎接即将来临的事物吧，因为在这高速公路上，没有任何东西比起速度更能证明你的存在！</w:t>
      </w:r>
      <w:r>
        <w:rPr>
          <w:sz w:val="32"/>
          <w:szCs w:val="32"/>
        </w:rPr>
        <w:t>&lt;/p&gt;&lt;p&gt;&lt;img src="/static-img/SAT-mU-I4bdmYcGyq7_veo-OVPDBk5Q7uZH6RwevxddQbZccqmbwhF9tjTvgEKt4bC5YGYYlv6wJZG09WqmKoeML3VDHhDkPZHjGID8W1h24-SCYosA3lTxvvhgPbx_UpS24YW5CJ746JbJjmesdRg439x88nqtyWJ7euRR_he4T0KKW3M2AaJkplqvripLtzfrJJ7hVs78FtT5p7_yvzWli17yUtGxU5UTqcoCrMtE.png"&gt;&lt;/p&gt;&lt;p&gt;&lt;a href = "/doc/730119-</w:t>
      </w:r>
      <w:r>
        <w:rPr>
          <w:sz w:val="32"/>
          <w:szCs w:val="32"/>
        </w:rPr>
        <w:t>高速公路上的追逐战揭秘狂飙小说背后的速度与激情</w:t>
      </w:r>
      <w:r>
        <w:rPr>
          <w:sz w:val="32"/>
          <w:szCs w:val="32"/>
        </w:rPr>
        <w:t>.doc" rel="alternate" download="730119-</w:t>
      </w:r>
      <w:r>
        <w:rPr>
          <w:sz w:val="32"/>
          <w:szCs w:val="32"/>
        </w:rPr>
        <w:t>高速公路上的追逐战揭秘狂飙小说背后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