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婉悠白蛇传</w:t>
      </w:r>
      <w:r>
        <w:rPr>
          <w:sz w:val="48"/>
          <w:szCs w:val="48"/>
        </w:rPr>
        <w:t>-</w:t>
      </w:r>
      <w:r>
        <w:rPr>
          <w:sz w:val="48"/>
          <w:szCs w:val="48"/>
        </w:rPr>
        <w:t>碧波荡漾之恋张婉悠与白蛇的悲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碧波荡漾之恋：张婉悠与白蛇的悲欢</w:t>
      </w:r>
      <w:r>
        <w:rPr>
          <w:sz w:val="32"/>
          <w:szCs w:val="32"/>
        </w:rPr>
        <w:t>&lt;/p&gt;&lt;p&gt;&lt;img src="/static-img/p1K5UNGjpD8zhPF5H3fvziDKIWAamuvNJ9wQVVdXwZtBri2HSl2nBSCY0XzFgq81.jpeg"&gt;&lt;/p&gt;&lt;p&gt;</w:t>
      </w:r>
      <w:r>
        <w:rPr>
          <w:sz w:val="32"/>
          <w:szCs w:val="32"/>
        </w:rPr>
        <w:t>在一个遥远的古代县城里，有一位名叫张婉悠的小女孩，她生活在一个充满传说与神话的地方。这个地方有着丰富的民间故事，其中最著名的是关于白蛇和狐狸精的传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流传千年的故事，张婉悠白蛇传讲述了一个关于爱情、牺牲与忠诚的小故事。在这个故事中，白蛇是因为误入凡间，被人错杀而变成石像。她深爱的人——何仙姑，也因一次偶然被迫离开人世。为了救她出苦海，白蛇历经千辛万苦，最终化为人的姿态，与何仙姑相遇，却发现自己无法长存，只能再次化为石像，以守护她的灵魂。</w:t>
      </w:r>
      <w:r>
        <w:rPr>
          <w:sz w:val="32"/>
          <w:szCs w:val="32"/>
        </w:rPr>
        <w:t>&lt;/p&gt;&lt;p&gt;&lt;img src="/static-img/q0oWHTJWMORE8u5OYnfzniDKIWAamuvNJ9wQVVdXwZtBri2HSl2nBSCY0XzFgq81.jpeg"&gt;&lt;/p&gt;&lt;p&gt;</w:t>
      </w:r>
      <w:r>
        <w:rPr>
          <w:sz w:val="32"/>
          <w:szCs w:val="32"/>
        </w:rPr>
        <w:t>这段历史给了我们许多启示。首先，我们可以从张婉悠如何默默支持、陪伴着无形中的“白蛇”中学习到耐心和坚持。其次，从何仙姑对“白蛇”的无条件信任及依赖中，我们可以看到一种深刻的情感纽带，这种纽带不仅仅是肉体上的联系，更是一种精神上的连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很多真实案例展示了人类对于生命力的执着追求。在现实社会中，有些病人虽然生理上已经失去了希望，但他们的心灵却依旧坚韧不拔，他们渴望继续活下去，这正如那不屈不挠的“白蛇”，只为重见所爱的人身边。</w:t>
      </w:r>
      <w:r>
        <w:rPr>
          <w:sz w:val="32"/>
          <w:szCs w:val="32"/>
        </w:rPr>
        <w:t>&lt;/p&gt;&lt;p&gt;&lt;img src="/static-img/MHCZg3PGS8tJg9K1G4GERiDKIWAamuvNJ9wQVVdXwZtBri2HSl2nBSCY0XzFgq81.jpg"&gt;&lt;/p&gt;&lt;p&gt;</w:t>
      </w:r>
      <w:r>
        <w:rPr>
          <w:sz w:val="32"/>
          <w:szCs w:val="32"/>
        </w:rPr>
        <w:t>最后，让我们思考一下，在我们的日常生活中，是不是也有一些类似于“张婉悠”这样的存在，他们或许没有显眼的力量，但他们用自己的方式去支撑那些需要帮助的人。这份简单而又复杂的情感世界，或许就是真正让我们感到温暖和力量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古老的民间传说还是现代社会中的每个人，都拥有一颗同样珍贵的心，那份能够承载无限情感和勇气，即使面对困境，也能勇敢地前行。这便是我想要表达的一切，用以纪念那些永恒且值得尊敬的情感纽带，而这些都源自于那个传奇般的小女孩——张婉悠，以及她与那位命运多舛、但仍旧坚守至死之物——白蛇之间美丽动人的缘分。</w:t>
      </w:r>
      <w:r>
        <w:rPr>
          <w:sz w:val="32"/>
          <w:szCs w:val="32"/>
        </w:rPr>
        <w:t>&lt;/p&gt;&lt;p&gt;&lt;img src="/static-img/UMEOAwqX9IiXBIDn8wikNiDKIWAamuvNJ9wQVVdXwZtBri2HSl2nBSCY0XzFgq81.jpg"&gt;&lt;/p&gt;&lt;p&gt;&lt;a href = "/doc/729817-</w:t>
      </w:r>
      <w:r>
        <w:rPr>
          <w:sz w:val="32"/>
          <w:szCs w:val="32"/>
        </w:rPr>
        <w:t>张婉悠白蛇传</w:t>
      </w:r>
      <w:r>
        <w:rPr>
          <w:sz w:val="32"/>
          <w:szCs w:val="32"/>
        </w:rPr>
        <w:t>-</w:t>
      </w:r>
      <w:r>
        <w:rPr>
          <w:sz w:val="32"/>
          <w:szCs w:val="32"/>
        </w:rPr>
        <w:t>碧波荡漾之恋张婉悠与白蛇的悲欢</w:t>
      </w:r>
      <w:r>
        <w:rPr>
          <w:sz w:val="32"/>
          <w:szCs w:val="32"/>
        </w:rPr>
        <w:t>.doc" rel="alternate" download="729817-</w:t>
      </w:r>
      <w:r>
        <w:rPr>
          <w:sz w:val="32"/>
          <w:szCs w:val="32"/>
        </w:rPr>
        <w:t>张婉悠白蛇传</w:t>
      </w:r>
      <w:r>
        <w:rPr>
          <w:sz w:val="32"/>
          <w:szCs w:val="32"/>
        </w:rPr>
        <w:t>-</w:t>
      </w:r>
      <w:r>
        <w:rPr>
          <w:sz w:val="32"/>
          <w:szCs w:val="32"/>
        </w:rPr>
        <w:t>碧波荡漾之恋张婉悠与白蛇的悲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