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读妈妈的故事全</w:t>
      </w:r>
      <w:r>
        <w:rPr>
          <w:sz w:val="48"/>
          <w:szCs w:val="48"/>
        </w:rPr>
        <w:t>8</w:t>
      </w:r>
      <w:r>
        <w:rPr>
          <w:sz w:val="48"/>
          <w:szCs w:val="48"/>
        </w:rPr>
        <w:t>从学霸到超级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>8&lt;/p&gt;&lt;p&gt;&lt;img src="/static-img/ZSehVGuCOHEaJeet3y2UASDyb-PK4FNNgruzN7Y5MvagSDIcClsHBEcWOHuW1T-B.jpg"&gt;&lt;/p&gt;&lt;p&gt;</w:t>
      </w:r>
      <w:r>
        <w:rPr>
          <w:sz w:val="32"/>
          <w:szCs w:val="32"/>
        </w:rPr>
        <w:t>一、陪读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决定辞去工作，成为我的孩子的全职陪读妈妈。这个决定是我和丈夫共同商议后做出的，我们认为这是对我们的孩子最大的投资。孩子们需要的是关爱与支持，而不是金钱。</w:t>
      </w:r>
      <w:r>
        <w:rPr>
          <w:sz w:val="32"/>
          <w:szCs w:val="32"/>
        </w:rPr>
        <w:t>&lt;/p&gt;&lt;p&gt;&lt;img src="/static-img/3_57fXxuxKxNTR7JYugUYiDyb-PK4FNNgruzN7Y5Mvb4gK-OJ3TADGLNGn2wbMKE9OR9I-GHM00kFrhYBWdKwV6BKjGDiB2w5h6FzaUycKGWXmJr6uLgFjAbZEio62V6uhtXbJdHU75fcJC19HtRUuDYOeAphx8X5JcTnhcYMh2u4rYVdfWHI8MhpTDgknAX56iSL6rBDobs6FtSmNO_7SBHTSxsdbHwMQK9IwzwZ-s.jpg"&gt;&lt;/p&gt;&lt;p&gt;</w:t>
      </w:r>
      <w:r>
        <w:rPr>
          <w:sz w:val="32"/>
          <w:szCs w:val="32"/>
        </w:rPr>
        <w:t>二、从学霸到超级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必须学习更多关于教育方面的事项。我开始阅读各种教材和教育方法书籍，参加相关培训课程。通过不断学习，我逐渐成为了一个有能力指导孩子学习的人。</w:t>
      </w:r>
      <w:r>
        <w:rPr>
          <w:sz w:val="32"/>
          <w:szCs w:val="32"/>
        </w:rPr>
        <w:t>&lt;/p&gt;&lt;p&gt;&lt;img src="/static-img/9dYdckHMX1hbPfNOa7BpnyDyb-PK4FNNgruzN7Y5Mvb4gK-OJ3TADGLNGn2wbMKE9OR9I-GHM00kFrhYBWdKwV6BKjGDiB2w5h6FzaUycKGWXmJr6uLgFjAbZEio62V6uhtXbJdHU75fcJC19HtRUuDYOeAphx8X5JcTnhcYMh2u4rYVdfWHI8MhpTDgknAX56iSL6rBDobs6FtSmNO_7SBHTSxsdbHwMQK9IwzwZ-s.jpg"&gt;&lt;/p&gt;&lt;p&gt;</w:t>
      </w:r>
      <w:r>
        <w:rPr>
          <w:sz w:val="32"/>
          <w:szCs w:val="32"/>
        </w:rPr>
        <w:t>三、每天都是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我都会为孩子们准备营养均衡的早餐，然后帮助他们整理好书包，为他们打点好出门前的各项事宜。在学校里，我会主动参与家长会，与老师沟通孩子的情况，同时也会帮忙完成一些家庭作业。</w:t>
      </w:r>
      <w:r>
        <w:rPr>
          <w:sz w:val="32"/>
          <w:szCs w:val="32"/>
        </w:rPr>
        <w:t>&lt;/p&gt;&lt;p&gt;&lt;img src="/static-img/ExklVLC9v6NlWT9VzMLpKSDyb-PK4FNNgruzN7Y5Mvb4gK-OJ3TADGLNGn2wbMKE9OR9I-GHM00kFrhYBWdKwV6BKjGDiB2w5h6FzaUycKGWXmJr6uLgFjAbZEio62V6uhtXbJdHU75fcJC19HtRUuDYOeAphx8X5JcTnhcYMh2u4rYVdfWHI8MhpTDgknAX56iSL6rBDobs6FtSmNO_7SBHTSxsdbHwMQK9IwzwZ-s.jpg"&gt;&lt;/p&gt;&lt;p&gt;</w:t>
      </w:r>
      <w:r>
        <w:rPr>
          <w:sz w:val="32"/>
          <w:szCs w:val="32"/>
        </w:rPr>
        <w:t>四、耐心是成功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陪伴孩子学习过程中，我学会了如何用耐心来解决问题。当遇到难题时，不要急于求成，而应该一步步分析，帮助他们找到答案。我发现，这种方式不仅能提高他们解决问题的能力，也能增强我们之间的情感联系。</w:t>
      </w:r>
      <w:r>
        <w:rPr>
          <w:sz w:val="32"/>
          <w:szCs w:val="32"/>
        </w:rPr>
        <w:t>&lt;/p&gt;&lt;p&gt;&lt;img src="/static-img/ATep7qbSiCXiM52t7zZlDiDyb-PK4FNNgruzN7Y5Mvb4gK-OJ3TADGLNGn2wbMKE9OR9I-GHM00kFrhYBWdKwV6BKjGDiB2w5h6FzaUycKGWXmJr6uLgFjAbZEio62V6uhtXbJdHU75fcJC19HtRUuDYOeAphx8X5JcTnhcYMh2u4rYVdfWHI8MhpTDgknAX56iSL6rBDobs6FtSmNO_7SBHTSxsdbHwMQK9IwzwZ-s.jpg"&gt;&lt;/p&gt;&lt;p&gt;</w:t>
      </w:r>
      <w:r>
        <w:rPr>
          <w:sz w:val="32"/>
          <w:szCs w:val="32"/>
        </w:rPr>
        <w:t>五、创造性思维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课本知识以外，我还尝试将创造性思维融入日常生活中，比如通过角色扮演游戏或者户外探险活动，让孩子们在实践中学习科学原理或历史事件。这不仅让学习变得有趣，也锻炼了他们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培养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尽力成为一个优秀的家长，但我也明白过度保护可能会阻碍孩子发展独立性。我鼓励他们尝试新事物，即使失败也不介意，因为这正是成长的一部分。而且，当看到他们克服困难后的自豪表情，那份欣慰远胜过任何成功所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父母与子女间的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纽带越来越紧密。我学会倾听，他们分享自己的想法和梦想；我也愿意分享我的经历，让他们了解父母背后的世界。这种相互理解让我们的关系更加稳固，无论是在学术上还是情感上，都给予彼此极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希望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现在我的两个宝贝已经都能够独立面对人生中的挑战。我感到无比骄傲，因为作为一名母亲，在这个过程中承担起了重要责任。但同时，也让我认识到了作为一名母亲还有很多未知领域等待探索。这就是“陪读妈妈”的故事，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章节，每个章节都充满了汗水与泪水，却又那么值得回味。</w:t>
      </w:r>
      <w:r>
        <w:rPr>
          <w:sz w:val="32"/>
          <w:szCs w:val="32"/>
        </w:rPr>
        <w:t>&lt;/p&gt;&lt;p&gt;&lt;a href = "/doc/729794-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从学霸到超级妈</w:t>
      </w:r>
      <w:r>
        <w:rPr>
          <w:sz w:val="32"/>
          <w:szCs w:val="32"/>
        </w:rPr>
        <w:t>.doc" rel="alternate" download="729794-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从学霸到超级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