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便利店少女美丽的便利店女孩与春日的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便利店的少女</w:t>
      </w:r>
      <w:r>
        <w:rPr>
          <w:sz w:val="32"/>
          <w:szCs w:val="32"/>
        </w:rPr>
        <w:t>z</w:t>
      </w:r>
      <w:r>
        <w:rPr>
          <w:sz w:val="32"/>
          <w:szCs w:val="32"/>
        </w:rPr>
        <w:t>未增删带翻译樱花</w:t>
      </w:r>
      <w:r>
        <w:rPr>
          <w:sz w:val="32"/>
          <w:szCs w:val="32"/>
        </w:rPr>
        <w:t>&lt;/p&gt;&lt;p&gt;&lt;img src="/static-img/gKPKzeSHu4uWO6ZjwVA2rEsRz1IqUB2LPDH7Lm0U1OYgupR6VLZxwPlvIt-fKbuO.png"&gt;&lt;/p&gt;&lt;p&gt;</w:t>
      </w:r>
      <w:r>
        <w:rPr>
          <w:sz w:val="32"/>
          <w:szCs w:val="32"/>
        </w:rPr>
        <w:t>是什么让她在春天更加美丽？</w:t>
      </w:r>
      <w:r>
        <w:rPr>
          <w:sz w:val="32"/>
          <w:szCs w:val="32"/>
        </w:rPr>
        <w:t>&lt;/p&gt;&lt;p&gt;</w:t>
      </w:r>
      <w:r>
        <w:rPr>
          <w:sz w:val="32"/>
          <w:szCs w:val="32"/>
        </w:rPr>
        <w:t>在一个普通的都市角落，有一家小小的便利店。这里不仅能买到日常生活所需的小商品，还有一位名叫小雨的女孩。她总是穿着简单但整洁的制服，脸上总是挂着温暖而亲切的微笑。春天到了，小雨就成了这片城市中最美丽的一朵樱花。</w:t>
      </w:r>
      <w:r>
        <w:rPr>
          <w:sz w:val="32"/>
          <w:szCs w:val="32"/>
        </w:rPr>
        <w:t>&lt;/p&gt;&lt;p&gt;&lt;img src="/static-img/u0bG21hxpCZUe-aCdJONTksRz1IqUB2LPDH7Lm0U1Oaf1e_Lt0mFeowc-D5sGAgIHrMqS5dzJtkJxrXozWk3cyYQUj5PZJIsiWQWxyAP-L0gTQNM4hHMiFAdwau-tu9J3ZkXdGPzqTUIlxOf7BUA-nDNPvA6P3fN_L926dvzKcrYMAa3WyXHCLXOeF37aK6agZfXJFWzvaGhl1WDX3OCiA.jpg"&gt;&lt;/p&gt;&lt;p&gt;</w:t>
      </w:r>
      <w:r>
        <w:rPr>
          <w:sz w:val="32"/>
          <w:szCs w:val="32"/>
        </w:rPr>
        <w:t>她如何成为这个季节最美的人物？</w:t>
      </w:r>
      <w:r>
        <w:rPr>
          <w:sz w:val="32"/>
          <w:szCs w:val="32"/>
        </w:rPr>
        <w:t>&lt;/p&gt;&lt;p&gt;</w:t>
      </w:r>
      <w:r>
        <w:rPr>
          <w:sz w:val="32"/>
          <w:szCs w:val="32"/>
        </w:rPr>
        <w:t>每当初夏踏入四月，周围树木开始绽放自己的笑容，那些粉嫩嫩、轻盈轻盈的小花似乎在向人们传递着生命力和希望。而小雨，她却有意无意地融合进了这场自然界的大戏。在她的眼里，每一朵樱花都是一幅精致而又细腻的情景画，而她则像是那画中的女子，用她的真诚和善良去点亮每一个人的心房。</w:t>
      </w:r>
      <w:r>
        <w:rPr>
          <w:sz w:val="32"/>
          <w:szCs w:val="32"/>
        </w:rPr>
        <w:t>&lt;/p&gt;&lt;p&gt;&lt;img src="/static-img/2xPVrHqni6BDuWjQtH5Zc0sRz1IqUB2LPDH7Lm0U1Oaf1e_Lt0mFeowc-D5sGAgIHrMqS5dzJtkJxrXozWk3cyYQUj5PZJIsiWQWxyAP-L0gTQNM4hHMiFAdwau-tu9J3ZkXdGPzqTUIlxOf7BUA-nDNPvA6P3fN_L926dvzKcrYMAa3WyXHCLXOeF37aK6agZfXJFWzvaGhl1WDX3OCiA.jpg"&gt;&lt;/p&gt;&lt;p&gt;</w:t>
      </w:r>
      <w:r>
        <w:rPr>
          <w:sz w:val="32"/>
          <w:szCs w:val="32"/>
        </w:rPr>
        <w:t>为什么说她就是“未增删”？</w:t>
      </w:r>
      <w:r>
        <w:rPr>
          <w:sz w:val="32"/>
          <w:szCs w:val="32"/>
        </w:rPr>
        <w:t>&lt;/p&gt;&lt;p&gt;</w:t>
      </w:r>
      <w:r>
        <w:rPr>
          <w:sz w:val="32"/>
          <w:szCs w:val="32"/>
        </w:rPr>
        <w:t>小雨从来没有刻意去装饰自己，但她的纯粹与真挚，让人忍不住想要捕捉这一切。当你走进那间微不足道的小屋，你会发现墙壁上的壁纸仿佛被这些生机勃勃的色彩染上了几分神秘气息。一束束鲜艳欲滴的小枝叶插放在柜台旁边，它们好像是在等待着某个特别的人，从它们的手指间流淌出淡雅而动人的诗句。</w:t>
      </w:r>
      <w:r>
        <w:rPr>
          <w:sz w:val="32"/>
          <w:szCs w:val="32"/>
        </w:rPr>
        <w:t>&lt;/p&gt;&lt;p&gt;&lt;img src="/static-img/Zo9GM8MNVJdAAnZtZqBTsksRz1IqUB2LPDH7Lm0U1Oaf1e_Lt0mFeowc-D5sGAgIHrMqS5dzJtkJxrXozWk3cyYQUj5PZJIsiWQWxyAP-L0gTQNM4hHMiFAdwau-tu9J3ZkXdGPzqTUIlxOf7BUA-nDNPvA6P3fN_L926dvzKcrYMAa3WyXHCLXOeF37aK6agZfXJFWzvaGhl1WDX3OCiA.jpg"&gt;&lt;/p&gt;&lt;p&gt;</w:t>
      </w:r>
      <w:r>
        <w:rPr>
          <w:sz w:val="32"/>
          <w:szCs w:val="32"/>
        </w:rPr>
        <w:t>她是怎样用“带翻译”的方式影响他人？</w:t>
      </w:r>
      <w:r>
        <w:rPr>
          <w:sz w:val="32"/>
          <w:szCs w:val="32"/>
        </w:rPr>
        <w:t>&lt;/p&gt;&lt;p&gt;</w:t>
      </w:r>
      <w:r>
        <w:rPr>
          <w:sz w:val="32"/>
          <w:szCs w:val="32"/>
        </w:rPr>
        <w:t>对于那些不懂日本语或者对文化感兴趣的人来说，小雨是个不可多得的人才。她总是能够准确无误地解释那些看似复杂的问题，同时，她也热情地介绍日本文化给大家听。在那个寒冷冬天结束之后，一种新的春风吹拂过这个城市，而它来自于小雨的心灵深处，以及她对世界各地语言和文化渴望了解的心态。</w:t>
      </w:r>
      <w:r>
        <w:rPr>
          <w:sz w:val="32"/>
          <w:szCs w:val="32"/>
        </w:rPr>
        <w:t>&lt;/p&gt;&lt;p&gt;&lt;img src="/static-img/TKctysOHVL9qUHm8zowk7EsRz1IqUB2LPDH7Lm0U1Oaf1e_Lt0mFeowc-D5sGAgIHrMqS5dzJtkJxrXozWk3cyYQUj5PZJIsiWQWxyAP-L0gTQNM4hHMiFAdwau-tu9J3ZkXdGPzqTUIlxOf7BUA-nDNPvA6P3fN_L926dvzKcrYMAa3WyXHCLXOeF37aK6agZfXJFWzvaGhl1WDX3OCiA.jpg"&gt;&lt;/p&gt;&lt;p&gt;</w:t>
      </w:r>
      <w:r>
        <w:rPr>
          <w:sz w:val="32"/>
          <w:szCs w:val="32"/>
        </w:rPr>
        <w:t>小雨为何成了这个季节里的“少女”。</w:t>
      </w:r>
      <w:r>
        <w:rPr>
          <w:sz w:val="32"/>
          <w:szCs w:val="32"/>
        </w:rPr>
        <w:t>&lt;/p&gt;&lt;p&gt;</w:t>
      </w:r>
      <w:r>
        <w:rPr>
          <w:sz w:val="32"/>
          <w:szCs w:val="32"/>
        </w:rPr>
        <w:t>随着时间推移，小雨成为了很多人心目中不可或缺的一部分。那份朴实无华、充满活力的精神，不仅让周围的人感到温暖，也使得整个社区变得更加团结。在这样的环境下，即使是一个平凡的地理位置，也会因为一个像小雨一样勇敢前行并分享快乐的人，变得格外闪耀起来。</w:t>
      </w:r>
      <w:r>
        <w:rPr>
          <w:sz w:val="32"/>
          <w:szCs w:val="32"/>
        </w:rPr>
        <w:t>&lt;/p&gt;&lt;p&gt;</w:t>
      </w:r>
      <w:r>
        <w:rPr>
          <w:sz w:val="32"/>
          <w:szCs w:val="32"/>
        </w:rPr>
        <w:t>最终，在哪里找寻真正意义上的“美丽”？</w:t>
      </w:r>
      <w:r>
        <w:rPr>
          <w:sz w:val="32"/>
          <w:szCs w:val="32"/>
        </w:rPr>
        <w:t>&lt;/p&gt;&lt;p&gt;</w:t>
      </w:r>
      <w:r>
        <w:rPr>
          <w:sz w:val="32"/>
          <w:szCs w:val="32"/>
        </w:rPr>
        <w:t>最后，当你想象一下那种春日午后的阳光洒在面包盒上，那种感觉就如同一种超越世俗界限的情感共鸣。所以，当你走过那些繁忙街道时，如果你的眼睛能看到那颗颗透明且坚韧的心，就请记住，无论多么隐蔽，这些都是我们共同见证的一个故事——关于生命之美、关于存在本身以及关于我们所拥有的所有可能性。</w:t>
      </w:r>
      <w:r>
        <w:rPr>
          <w:sz w:val="32"/>
          <w:szCs w:val="32"/>
        </w:rPr>
        <w:t>&lt;/p&gt;&lt;p&gt;&lt;a href = "/doc/728940-</w:t>
      </w:r>
      <w:r>
        <w:rPr>
          <w:sz w:val="32"/>
          <w:szCs w:val="32"/>
        </w:rPr>
        <w:t>樱花便利店少女美丽的便利店女孩与春日的樱花</w:t>
      </w:r>
      <w:r>
        <w:rPr>
          <w:sz w:val="32"/>
          <w:szCs w:val="32"/>
        </w:rPr>
        <w:t>.doc" rel="alternate" download="728940-</w:t>
      </w:r>
      <w:r>
        <w:rPr>
          <w:sz w:val="32"/>
          <w:szCs w:val="32"/>
        </w:rPr>
        <w:t>樱花便利店少女美丽的便利店女孩与春日的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