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</w:t>
      </w:r>
      <w:r>
        <w:rPr>
          <w:sz w:val="48"/>
          <w:szCs w:val="48"/>
        </w:rPr>
        <w:t>分钟免费真人直播体验直播带来的互动与学习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</w:t>
      </w:r>
      <w:r>
        <w:rPr>
          <w:sz w:val="32"/>
          <w:szCs w:val="32"/>
        </w:rPr>
        <w:t>分钟免费真人直播体验：直播带来的互动与学习乐趣</w:t>
      </w:r>
      <w:r>
        <w:rPr>
          <w:sz w:val="32"/>
          <w:szCs w:val="32"/>
        </w:rPr>
        <w:t>&lt;/p&gt;&lt;p&gt;&lt;img src="/static-img/NxjHK3HL8QgatqQxEU1V5zVxDXfAdzi38VXHe5ICBjXD0GaOUpd7M0u_8G5CQNpM.jpg"&gt;&lt;/p&gt;&lt;p&gt;</w:t>
      </w:r>
      <w:r>
        <w:rPr>
          <w:sz w:val="32"/>
          <w:szCs w:val="32"/>
        </w:rPr>
        <w:t>真人互动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视频真人直播中，观众可以直接与主播进行面对面的交流。这种真人的互动方式能够打破传统的信息单向传递，使得观众不仅能获得知识，还能感受到主播的情绪和态度，从而提升了观看体验。</w:t>
      </w:r>
      <w:r>
        <w:rPr>
          <w:sz w:val="32"/>
          <w:szCs w:val="32"/>
        </w:rPr>
        <w:t>&lt;/p&gt;&lt;p&gt;&lt;img src="/static-img/iZC6MuY8CTpy_z58Gp2ysTVxDXfAdzi38VXHe5ICBjUetxV6m7ZuQwAD8imZdLfesdVbVXnuc_apAcKfA649jny0QNg_6Z-rW-_ekGqtosOaLjOrywa0mUxymHvajAIFpcuTBpeUUHtfYO5sx772NQ.jpg"&gt;&lt;/p&gt;&lt;p&gt;</w:t>
      </w:r>
      <w:r>
        <w:rPr>
          <w:sz w:val="32"/>
          <w:szCs w:val="32"/>
        </w:rPr>
        <w:t>学习效果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的问题回答机制，观众可以及时解决疑问，这种即时反馈有助于巩固知识点。同时，直播节奏灵活，可以根据观众反应调整内容深度，让每个人都能从中学到新东西。</w:t>
      </w:r>
      <w:r>
        <w:rPr>
          <w:sz w:val="32"/>
          <w:szCs w:val="32"/>
        </w:rPr>
        <w:t>&lt;/p&gt;&lt;p&gt;&lt;img src="/static-img/sb3TJo2p15JaUTZjK0zf2DVxDXfAdzi38VXHe5ICBjUetxV6m7ZuQwAD8imZdLfesdVbVXnuc_apAcKfA649jny0QNg_6Z-rW-_ekGqtosOaLjOrywa0mUxymHvajAIFpcuTBpeUUHtfYO5sx772NQ.jpg"&gt;&lt;/p&gt;&lt;p&gt;</w:t>
      </w:r>
      <w:r>
        <w:rPr>
          <w:sz w:val="32"/>
          <w:szCs w:val="32"/>
        </w:rPr>
        <w:t>新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利用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视频真人直播作为一种新媒体营销手段，可以有效地增强品牌形象和市场影响力。通过高质量的内容输出，可以吸引大量潜在客户，为公司带来更多商业机会。</w:t>
      </w:r>
      <w:r>
        <w:rPr>
          <w:sz w:val="32"/>
          <w:szCs w:val="32"/>
        </w:rPr>
        <w:t>&lt;/p&gt;&lt;p&gt;&lt;img src="/static-img/tazNbn_3uP2svgegClzj8DVxDXfAdzi38VXHe5ICBjUetxV6m7ZuQwAD8imZdLfesdVbVXnuc_apAcKfA649jny0QNg_6Z-rW-_ekGqtosOaLjOrywa0mUxymHvajAIFpcuTBpeUUHtfYO5sx772NQ.jpg"&gt;&lt;/p&gt;&lt;p&gt;</w:t>
      </w:r>
      <w:r>
        <w:rPr>
          <w:sz w:val="32"/>
          <w:szCs w:val="32"/>
        </w:rPr>
        <w:t>社区建设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播在直播中分享生活经验或专业知识时，不仅为自己提供了一次展示自我能力的机会，也为社区内外用户提供了一个了解他人的平台。这不仅加深了社区成员间的相识，还促进了社会关系网络的构建。</w:t>
      </w:r>
      <w:r>
        <w:rPr>
          <w:sz w:val="32"/>
          <w:szCs w:val="32"/>
        </w:rPr>
        <w:t>&lt;/p&gt;&lt;p&gt;&lt;img src="/static-img/Xr1k5ugKbMlPY7NgYDaz5DVxDXfAdzi38VXHe5ICBjUetxV6m7ZuQwAD8imZdLfesdVbVXnuc_apAcKfA649jny0QNg_6Z-rW-_ekGqtosOaLjOrywa0mUxymHvajAIFpcuTBpeUUHtfYO5sx772NQ.jpg"&gt;&lt;/p&gt;&lt;p&gt;</w:t>
      </w:r>
      <w:r>
        <w:rPr>
          <w:sz w:val="32"/>
          <w:szCs w:val="32"/>
        </w:rPr>
        <w:t>创意表达无界限</w:t>
      </w:r>
      <w:r>
        <w:rPr>
          <w:sz w:val="32"/>
          <w:szCs w:val="32"/>
        </w:rPr>
        <w:t>&lt;/p&gt;&lt;p&gt;45</w:t>
      </w:r>
      <w:r>
        <w:rPr>
          <w:sz w:val="32"/>
          <w:szCs w:val="32"/>
        </w:rPr>
        <w:t>分钟免费视频真人直播提供了一种独特的心理释放渠道，无论是艺术表演、音乐会还是日常聊天，都可以成为一种创意形式。在这样的环境下，每个参与者都有机会展现自己的才华，为世界贡献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观看量、评论和点赞数据等实时反馈信息，可帮助优化后续内容制作过程。此外，对于技术问题或流程中的不足也能够及时发现并采取措施进行修正，以确保服务质量不断提高。</w:t>
      </w:r>
      <w:r>
        <w:rPr>
          <w:sz w:val="32"/>
          <w:szCs w:val="32"/>
        </w:rPr>
        <w:t>&lt;/p&gt;&lt;p&gt;&lt;a href = "/doc/728844-45</w:t>
      </w:r>
      <w:r>
        <w:rPr>
          <w:sz w:val="32"/>
          <w:szCs w:val="32"/>
        </w:rPr>
        <w:t>分钟免费真人直播体验直播带来的互动与学习乐趣</w:t>
      </w:r>
      <w:r>
        <w:rPr>
          <w:sz w:val="32"/>
          <w:szCs w:val="32"/>
        </w:rPr>
        <w:t>.doc" rel="alternate" download="728844-45</w:t>
      </w:r>
      <w:r>
        <w:rPr>
          <w:sz w:val="32"/>
          <w:szCs w:val="32"/>
        </w:rPr>
        <w:t>分钟免费真人直播体验直播带来的互动与学习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