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游之九阳乾坤我在云端漫步寻找那片被遗忘的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梦境里，我偶然发现了一片被遗忘的天地，那便是九阳乾坤。每当我沉浸于深邃的夜色中，心中的灵魂就会轻巧地飘向那遥远而神秘的地方。</w:t>
      </w:r>
      <w:r>
        <w:rPr>
          <w:sz w:val="32"/>
          <w:szCs w:val="32"/>
        </w:rPr>
        <w:t>&lt;/p&gt;&lt;p&gt;&lt;img src="/static-img/FN8WIHJ1Dubj0MjAmddIT7ek5t7jT0F0delsbAA-vbWxG429CB1f_qNG4PeDqgIM.jpg"&gt;&lt;/p&gt;&lt;p&gt;</w:t>
      </w:r>
      <w:r>
        <w:rPr>
          <w:sz w:val="32"/>
          <w:szCs w:val="32"/>
        </w:rPr>
        <w:t>九阳乾坤，不仅仅是一个虚构的地理概念，它更是一种精神状态，一种追求内心平和与自由的态度。在这个世界里，太阳与月亮并肩而立，每一颗星辰都在天空中闪烁着温暖的光芒，而这份宁静，让人仿佛置身于一个永恒不变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梦游之旅，从云端开始，一步一步走入九阳乾坤。空气清新，风中带着淡淡花香。我仰望天空，看见了那些熟悉又陌生的星座，它们似乎在指引我的方向。每一步都充满期待，每一次呼吸都是对未知世界的一次探索。</w:t>
      </w:r>
      <w:r>
        <w:rPr>
          <w:sz w:val="32"/>
          <w:szCs w:val="32"/>
        </w:rPr>
        <w:t>&lt;/p&gt;&lt;p&gt;&lt;img src="/static-img/RUlKTERi5ESlu1N4p1Kdc7ek5t7jT0F0delsbAA-vbX7NhOhW6_b7uERm2rwa6Ee5G9yNQvE4L6HSrAsMMSJTDHrOlXBsJ1MoWjVU3oygEa8sb9HIGjxlMnNO5ZQWl9_PruTVPEyYE5_8HaUua-z8T8-2NZkSZIL-Mt2y_E6-BgSRQXh9WIYZnZ6DZVT0Ai1dIxpgl1KlGy5UfCLbLdP3g.png"&gt;&lt;/p&gt;&lt;p&gt;</w:t>
      </w:r>
      <w:r>
        <w:rPr>
          <w:sz w:val="32"/>
          <w:szCs w:val="32"/>
        </w:rPr>
        <w:t>我遇到了许多奇妙的事情。在这里，没有恐惧，没有焦虑，只有纯粹的心灵感应。我学会了倾听自己的声音，与自然和谐共处，也学会了如何让心灵找到平衡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九阳乾坤并不总是那么明朗，有时候会出现阴霾。一道黑色的云层突然覆盖了整个天空，使得原本明亮的大地变得阴暗起来。那时，我必须用内心最坚强的一部分来面对这种变化，用智慧去寻找希望，用勇气去超越困难。</w:t>
      </w:r>
      <w:r>
        <w:rPr>
          <w:sz w:val="32"/>
          <w:szCs w:val="32"/>
        </w:rPr>
        <w:t>&lt;/p&gt;&lt;p&gt;&lt;img src="/static-img/4phFsfUicGOBxHgby6iIeLek5t7jT0F0delsbAA-vbX7NhOhW6_b7uERm2rwa6Ee5G9yNQvE4L6HSrAsMMSJTDHrOlXBsJ1MoWjVU3oygEa8sb9HIGjxlMnNO5ZQWl9_PruTVPEyYE5_8HaUua-z8T8-2NZkSZIL-Mt2y_E6-BgSRQXh9WIYZnZ6DZVT0Ai1dIxpgl1KlGy5UfCLbLdP3g.jpg"&gt;&lt;/p&gt;&lt;p&gt;</w:t>
      </w:r>
      <w:r>
        <w:rPr>
          <w:sz w:val="32"/>
          <w:szCs w:val="32"/>
        </w:rPr>
        <w:t>在这样的过程中，我发现自己成长了很多。我明白到，无论是在现实世界还是在梦境里，我们都需要不断地学习、成长和挑战自我。这就是生活，这就是我们追求幸福、健康和平衡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这个神奇的地方时，我深刻感受到了它给予我的礼物：一种更加坚定的信念、一份更加宽广的心胸，以及对生活美好的理解。当你真正进入梦游之九阳乾坤，你将会发现那个真正属于你的地方，那个能够让你的灵魂感到归属与释放的地方。你只需闭上眼睛，用你的想象力开启那扇通往内心真实世界的大门，就能体验到那种独特而纯净的情感流动。</w:t>
      </w:r>
      <w:r>
        <w:rPr>
          <w:sz w:val="32"/>
          <w:szCs w:val="32"/>
        </w:rPr>
        <w:t>&lt;/p&gt;&lt;p&gt;&lt;img src="/static-img/z0cgj2qOMovZGIExfwMrI7ek5t7jT0F0delsbAA-vbX7NhOhW6_b7uERm2rwa6Ee5G9yNQvE4L6HSrAsMMSJTDHrOlXBsJ1MoWjVU3oygEa8sb9HIGjxlMnNO5ZQWl9_PruTVPEyYE5_8HaUua-z8T8-2NZkSZIL-Mt2y_E6-BgSRQXh9WIYZnZ6DZVT0Ai1dIxpgl1KlGy5UfCLbLdP3g.jpg"&gt;&lt;/p&gt;&lt;p&gt;&lt;a href = "/doc/728486-</w:t>
      </w:r>
      <w:r>
        <w:rPr>
          <w:sz w:val="32"/>
          <w:szCs w:val="32"/>
        </w:rPr>
        <w:t>梦游之九阳乾坤我在云端漫步寻找那片被遗忘的天地</w:t>
      </w:r>
      <w:r>
        <w:rPr>
          <w:sz w:val="32"/>
          <w:szCs w:val="32"/>
        </w:rPr>
        <w:t>.doc" rel="alternate" download="728486-</w:t>
      </w:r>
      <w:r>
        <w:rPr>
          <w:sz w:val="32"/>
          <w:szCs w:val="32"/>
        </w:rPr>
        <w:t>梦游之九阳乾坤我在云端漫步寻找那片被遗忘的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