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陈货车司机与李青一段风雨兼程的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天，老陈货车司机驾驶着满载着各种物资的货车，在蜿蜒的山路上缓缓前行。他已经是这个小镇上的传奇人物，每个人都知道他那不屈不挠、坚韧不拔的性格。</w:t>
      </w:r>
      <w:r>
        <w:rPr>
          <w:sz w:val="32"/>
          <w:szCs w:val="32"/>
        </w:rPr>
        <w:t>&lt;/p&gt;&lt;p&gt;&lt;img src="/static-img/tjG2ccVV8N_9AlU9a4ItVFAwWwxm60u_jy5-VWatQCYkMcsfXQ2nGloHyMDWP3r-.jpg"&gt;&lt;/p&gt;&lt;p&gt;</w:t>
      </w:r>
      <w:r>
        <w:rPr>
          <w:sz w:val="32"/>
          <w:szCs w:val="32"/>
        </w:rPr>
        <w:t>老陈货车司机和李青全文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相遇之初</w:t>
      </w:r>
      <w:r>
        <w:rPr>
          <w:sz w:val="32"/>
          <w:szCs w:val="32"/>
        </w:rPr>
        <w:t>&lt;/p&gt;&lt;p&gt;&lt;img src="/static-img/ZjQOPtYI_70jLzs4a6pRo1AwWwxm60u_jy5-VWatQCaviu6pPmnX24bWlmW3TOdQ-_fWjLwN6ujfRnmeCKj9mNAHlHb0a1AcPrzBxrYCuJ3ajAX-W8zafPbr89WYlTP-hVqkyy5Bm8d3YTTPtsSJzm0wITzoXIMHkvuyT6SSTO1mZv70zgY8LBXPzkByn461aFqZA1RWp1gv66uR7Q9k7tqelO40BtsBrPFZU8czfIw.jpg"&gt;&lt;/p&gt;&lt;p&gt;</w:t>
      </w:r>
      <w:r>
        <w:rPr>
          <w:sz w:val="32"/>
          <w:szCs w:val="32"/>
        </w:rPr>
        <w:t>老陈货车司机在小镇边缘的一家酒馆里喝了一杯白开水，准备再次出发。他的面容显得疲惫，但眼睛中却闪烁着坚定与决心。当时，他突然听见身后有轻微的声音，那是一位年轻人——李青，因为身体虚弱而无法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救赎之旅</w:t>
      </w:r>
      <w:r>
        <w:rPr>
          <w:sz w:val="32"/>
          <w:szCs w:val="32"/>
        </w:rPr>
        <w:t>&lt;/p&gt;&lt;p&gt;&lt;img src="/static-img/jtgCBFDpPJnGNLDZl461AVAwWwxm60u_jy5-VWatQCaviu6pPmnX24bWlmW3TOdQ-_fWjLwN6ujfRnmeCKj9mNAHlHb0a1AcPrzBxrYCuJ3ajAX-W8zafPbr89WYlTP-hVqkyy5Bm8d3YTTPtsSJzm0wITzoXIMHkvuyT6SSTO1mZv70zgY8LBXPzkByn461aFqZA1RWp1gv66uR7Q9k7tqelO40BtsBrPFZU8czfIw.jpg"&gt;&lt;/p&gt;&lt;p&gt;</w:t>
      </w:r>
      <w:r>
        <w:rPr>
          <w:sz w:val="32"/>
          <w:szCs w:val="32"/>
        </w:rPr>
        <w:t>老陈看到李青，便停下了自己的脚步。原来，李青是去往城市寻找工作的人，但是因为体力不足，一路上遭受了许多困难。老陈决定带上这位年轻人的背包，让他乘坐货车前往目的地。在此期间，他们开始交流彼此的故事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同行者之间</w:t>
      </w:r>
      <w:r>
        <w:rPr>
          <w:sz w:val="32"/>
          <w:szCs w:val="32"/>
        </w:rPr>
        <w:t>&lt;/p&gt;&lt;p&gt;&lt;img src="/static-img/5R1i0pNfbYw9FXazfu-z7VAwWwxm60u_jy5-VWatQCaviu6pPmnX24bWlmW3TOdQ-_fWjLwN6ujfRnmeCKj9mNAHlHb0a1AcPrzBxrYCuJ3ajAX-W8zafPbr89WYlTP-hVqkyy5Bm8d3YTTPtsSJzm0wITzoXIMHkvuyT6SSTO1mZv70zgY8LBXPzkByn461aFqZA1RWp1gv66uR7Q9k7tqelO40BtsBrPFZU8czfIw.jpg"&gt;&lt;/p&gt;&lt;p&gt;</w:t>
      </w:r>
      <w:r>
        <w:rPr>
          <w:sz w:val="32"/>
          <w:szCs w:val="32"/>
        </w:rPr>
        <w:t>随着时间的推移，他们之间的情谊日益深厚。尽管他们来自不同的世界，但共同经历了风雨，他们学会了互相依靠，也学会了如何在逆境中找到希望。在这段旅程中，老陈教会了李青很多关于生活的小诀窍，而李青则以他的积极态度感染了老 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友情的考验</w:t>
      </w:r>
      <w:r>
        <w:rPr>
          <w:sz w:val="32"/>
          <w:szCs w:val="32"/>
        </w:rPr>
        <w:t>&lt;/p&gt;&lt;p&gt;&lt;img src="/static-img/Z6vi6S5Wqxqs4mWY2oEgF1AwWwxm60u_jy5-VWatQCaviu6pPmnX24bWlmW3TOdQ-_fWjLwN6ujfRnmeCKj9mNAHlHb0a1AcPrzBxrYCuJ3ajAX-W8zafPbr89WYlTP-hVqkyy5Bm8d3YTTPtsSJzm0wITzoXIMHkvuyT6SSTO1mZv70zgY8LBXPzkByn461aFqZA1RWp1gv66uR7Q9k7tqelO40BtsBrPFZU8czfIw.jpg"&gt;&lt;/p&gt;&lt;p&gt;</w:t>
      </w:r>
      <w:r>
        <w:rPr>
          <w:sz w:val="32"/>
          <w:szCs w:val="32"/>
        </w:rPr>
        <w:t>有一天，在穿越一片密林时，货车突然陷入泥潭。这时候，只有两人努力合作才能将其拉出来。但由于力量悬殊，这个任务变得异常艰巨。在这个紧要关头，不仅展现出了他们对友情无比珍视，更让人感动的是，即使是在困境中，他们依然没有放弃帮助对方的手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们安全抵达目的地时，无论是对新环境还是未来的挑战，都充满期待。而对于那些曾经陪伴左右的人们来说，这场旅行成为了永恒的一段美好的回忆。一辆普通的地球红色货卡，最终变成了连接两个生命故事的地方，它承载着每一次共鸣，每一次帮助，以及每一次理解，是一种超越世俗关系的纯粹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记住你的名字，就像我记住你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可能会忘记许多事情，但重要的是，我们不会忘记那些曾经给予我们温暖与勇气的人们。而对于所有走过我们的生命轨迹的人们来说，不管我们是否认识，或许也有人愿意伸出援手，如同那个春天里遇到的好心司机一般。不知您现在还能听到“呼啸”声吗？或许它就在您的耳边，只等您去倾听，用心聆听它们告诉您的故事吧！</w:t>
      </w:r>
      <w:r>
        <w:rPr>
          <w:sz w:val="32"/>
          <w:szCs w:val="32"/>
        </w:rPr>
        <w:t>&lt;/p&gt;&lt;p&gt;&lt;a href = "/doc/728391-</w:t>
      </w:r>
      <w:r>
        <w:rPr>
          <w:sz w:val="32"/>
          <w:szCs w:val="32"/>
        </w:rPr>
        <w:t>老陈货车司机与李青一段风雨兼程的友谊</w:t>
      </w:r>
      <w:r>
        <w:rPr>
          <w:sz w:val="32"/>
          <w:szCs w:val="32"/>
        </w:rPr>
        <w:t>.doc" rel="alternate" download="728391-</w:t>
      </w:r>
      <w:r>
        <w:rPr>
          <w:sz w:val="32"/>
          <w:szCs w:val="32"/>
        </w:rPr>
        <w:t>老陈货车司机与李青一段风雨兼程的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