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兵传奇无敌幸运版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我是战无不胜的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是战无不胜的主宰，拥有着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这件神器。它是一把锋利无比、散发着光芒的剑，每一击都能打破一切障碍，让我在战斗中游刃有余。</w:t>
      </w:r>
      <w:r>
        <w:rPr>
          <w:sz w:val="32"/>
          <w:szCs w:val="32"/>
        </w:rPr>
        <w:t>&lt;/p&gt;&lt;p&gt;&lt;img src="/static-img/uRP_2dUmSmOEZF92gRWekw7XmmZSEkn44BrtepEZqmqXczcDt6JSb6JoQWJrz4GT.png"&gt;&lt;/p&gt;&lt;p&gt;</w:t>
      </w:r>
      <w:r>
        <w:rPr>
          <w:sz w:val="32"/>
          <w:szCs w:val="32"/>
        </w:rPr>
        <w:t>记得第一次拿起这把剑的时候，我就知道自己将要开启一个全新的篇章。在我的手中，它仿佛变得更加强大，更具备了不可思议的力量。当我挥舞它时，空气都会被切割开来，敌人的防御如同纸糊的小船，在我的攻击面前瞬间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，不仅仅是一把武器，它更像是一个守护符号，每当我感到疲惫或迷茫，它总能给予我最坚定信念。每一次使用它，都让我深刻体会到作为主宰所应有的尊严和责任。</w:t>
      </w:r>
      <w:r>
        <w:rPr>
          <w:sz w:val="32"/>
          <w:szCs w:val="32"/>
        </w:rPr>
        <w:t>&lt;/p&gt;&lt;p&gt;&lt;img src="/static-img/0GbnxGGNDHd3Q5KX04mJoA7XmmZSEkn44BrtepEZqmqe-dasgHigql_d4bCftlqrcdnat_9OsAoYQEXWAIa7ItTI27dkTQm99yZShQnjymJKjbQBsSO-QRVSlj4JIDdpakY0BESSdvBCvUgXaEQfLXmZNX37nnK7m3RDJP4uTnc.png"&gt;&lt;/p&gt;&lt;p&gt;</w:t>
      </w:r>
      <w:r>
        <w:rPr>
          <w:sz w:val="32"/>
          <w:szCs w:val="32"/>
        </w:rPr>
        <w:t>在与恶龙对峙时，这柄剑成为了决定胜败的关键。我用力挥下，一道璀璨光芒射向那只凶猛而又古老的生物，那个瞬间，无数闪电交织，形成了一场震撼人心的大爆炸。恶龙发出痛苦之声，最终倒在地上，再也没有反抗过来。这是我生平第一次亲手斩杀如此强大的对手，那种感受，就像是整个世界都为我独自一人敞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力量并不是没有代价。一旦过度依赖这样的武器，你就会发现自己逐渐失去了独立思考和行动能力。而真正强大的主宰，他们并不需要任何外物助力，只凭借自己的智慧和勇敢，便可征服万千挑战。</w:t>
      </w:r>
      <w:r>
        <w:rPr>
          <w:sz w:val="32"/>
          <w:szCs w:val="32"/>
        </w:rPr>
        <w:t>&lt;/p&gt;&lt;p&gt;&lt;img src="/static-img/9RjhBA0rEN98mkd1QqOvZA7XmmZSEkn44BrtepEZqmqe-dasgHigql_d4bCftlqrcdnat_9OsAoYQEXWAIa7ItTI27dkTQm99yZShQnjymJKjbQBsSO-QRVSlj4JIDdpakY0BESSdvBCvUgXaEQfLXmZNX37nnK7m3RDJP4uTnc.png"&gt;&lt;/p&gt;&lt;p&gt;</w:t>
      </w:r>
      <w:r>
        <w:rPr>
          <w:sz w:val="32"/>
          <w:szCs w:val="32"/>
        </w:rPr>
        <w:t>所以，即便是拥有了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，我依然明白，最重要的是保持内心的一片清澈地带。不论未来道路如何曲折，只要保持这种坚定的信念，就算是在最艰难的情况下，也能找到前进的方向。</w:t>
      </w:r>
      <w:r>
        <w:rPr>
          <w:sz w:val="32"/>
          <w:szCs w:val="32"/>
        </w:rPr>
        <w:t>&lt;/p&gt;&lt;p&gt;&lt;a href = "/doc/728252-</w:t>
      </w:r>
      <w:r>
        <w:rPr>
          <w:sz w:val="32"/>
          <w:szCs w:val="32"/>
        </w:rPr>
        <w:t>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我是战无不胜的主宰</w:t>
      </w:r>
      <w:r>
        <w:rPr>
          <w:sz w:val="32"/>
          <w:szCs w:val="32"/>
        </w:rPr>
        <w:t>.doc" rel="alternate" download="728252-</w:t>
      </w:r>
      <w:r>
        <w:rPr>
          <w:sz w:val="32"/>
          <w:szCs w:val="32"/>
        </w:rPr>
        <w:t>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我是战无不胜的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