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层建筑楼道的安全与舒适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层建筑楼道的安全与舒适性探究</w:t>
      </w:r>
      <w:r>
        <w:rPr>
          <w:sz w:val="32"/>
          <w:szCs w:val="32"/>
        </w:rPr>
        <w:t>&lt;/p&gt;&lt;p&gt;&lt;img src="/static-img/BwQuTg5rq91lWW6CkG_dKFG0FeCn7TOEl2aktVJE6tuwZLLszHH_1YtKBnJhpV6C.jpeg"&gt;&lt;/p&gt;&lt;p&gt;</w:t>
      </w:r>
      <w:r>
        <w:rPr>
          <w:sz w:val="32"/>
          <w:szCs w:val="32"/>
        </w:rPr>
        <w:t>高层建筑楼道作为城市住宅的重要组成部分，其安全性和舒适性直接关系到居民的生活质量。以下是对此主题的一些关键点进行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与标准</w:t>
      </w:r>
      <w:r>
        <w:rPr>
          <w:sz w:val="32"/>
          <w:szCs w:val="32"/>
        </w:rPr>
        <w:t>&lt;/p&gt;&lt;p&gt;&lt;img src="/static-img/k3mvTAmNmuzatk3xLIggdVG0FeCn7TOEl2aktVJE6tvPZESKeNNGUITOA70P47Jyz77D-Mko40QHNlDmM4kfOw_FQeCp4JbqUHryUHxgXlmqLmBPX_9ig7neBCPCBcBzh07ZE7HxRAviHbzWDJ1kIwF748hXeMe1_x5den1fugnd-WWAJ9BpITp8EvXfsNW5fPCxF5wQ9y4fMNkajXrdKQ.jpeg"&gt;&lt;/p&gt;&lt;p&gt;</w:t>
      </w:r>
      <w:r>
        <w:rPr>
          <w:sz w:val="32"/>
          <w:szCs w:val="32"/>
        </w:rPr>
        <w:t>设计高层建筑楼道时，首先需要明确其设计理念和遵循的标准。现代设计追求的是既安全又美观，满足居民日常使用需求，同时还要考虑到消防、通风等因素，以确保在紧急情况下能够迅速撤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设施配置</w:t>
      </w:r>
      <w:r>
        <w:rPr>
          <w:sz w:val="32"/>
          <w:szCs w:val="32"/>
        </w:rPr>
        <w:t>&lt;/p&gt;&lt;p&gt;&lt;img src="/static-img/x86rq2oPH2rw_LEAsdzih1G0FeCn7TOEl2aktVJE6tvPZESKeNNGUITOA70P47Jyz77D-Mko40QHNlDmM4kfOw_FQeCp4JbqUHryUHxgXlmqLmBPX_9ig7neBCPCBcBzh07ZE7HxRAviHbzWDJ1kIwF748hXeMe1_x5den1fugnd-WWAJ9BpITp8EvXfsNW5fPCxF5wQ9y4fMNkajXrdKQ.jpeg"&gt;&lt;/p&gt;&lt;p&gt;</w:t>
      </w:r>
      <w:r>
        <w:rPr>
          <w:sz w:val="32"/>
          <w:szCs w:val="32"/>
        </w:rPr>
        <w:t>为了提高楼道的安全性能，通常会配备必要的安全设施，如灭火器、应急电话、逃生指示标志等。此外，还需确保电梯及其他机械设备定期检修维护，以减少故障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火系统与消防疏散规划</w:t>
      </w:r>
      <w:r>
        <w:rPr>
          <w:sz w:val="32"/>
          <w:szCs w:val="32"/>
        </w:rPr>
        <w:t>&lt;/p&gt;&lt;p&gt;&lt;img src="/static-img/IlldlswsGtm-0w9pW445jlG0FeCn7TOEl2aktVJE6tvPZESKeNNGUITOA70P47Jyz77D-Mko40QHNlDmM4kfOw_FQeCp4JbqUHryUHxgXlmqLmBPX_9ig7neBCPCBcBzh07ZE7HxRAviHbzWDJ1kIwF748hXeMe1_x5den1fugnd-WWAJ9BpITp8EvXfsNW5fPCxF5wQ9y4fMNkajXrdKQ.jpeg"&gt;&lt;/p&gt;&lt;p&gt;</w:t>
      </w:r>
      <w:r>
        <w:rPr>
          <w:sz w:val="32"/>
          <w:szCs w:val="32"/>
        </w:rPr>
        <w:t>完善的灭火系统对于预防火灾至关重要。同时，制定详细的人员疏散计划也是保障人员安全撤离不可或缺的一环。在紧急情况下，每个房间都应该清楚地知道如何快速找到最短路径离开大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风与自然光照入户</w:t>
      </w:r>
      <w:r>
        <w:rPr>
          <w:sz w:val="32"/>
          <w:szCs w:val="32"/>
        </w:rPr>
        <w:t>&lt;/p&gt;&lt;p&gt;&lt;img src="/static-img/p2K9KZkEiuWOcb7ro01yIFG0FeCn7TOEl2aktVJE6tvPZESKeNNGUITOA70P47Jyz77D-Mko40QHNlDmM4kfOw_FQeCp4JbqUHryUHxgXlmqLmBPX_9ig7neBCPCBcBzh07ZE7HxRAviHbzWDJ1kIwF748hXeMe1_x5den1fugnd-WWAJ9BpITp8EvXfsNW5fPCxF5wQ9y4fMNkajXrdKQ.jpeg"&gt;&lt;/p&gt;&lt;p&gt;</w:t>
      </w:r>
      <w:r>
        <w:rPr>
          <w:sz w:val="32"/>
          <w:szCs w:val="32"/>
        </w:rPr>
        <w:t>良好的通风条件可以有效缓解居住环境中的不适感，而充足自然光照有助于提升居住空间的心情以及视觉体验。这一点在设计时往往被忽视，但却对居民心理健康有着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管理体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楼道长时间保持良好的状态，必须建立健全的维护管理体系。包括定期清洁、检查损坏点以及处理业主投诉，这些都是维持公共区域整洁卫生，并解决潜在问题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居民参与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仅依赖专业人士来完成这些任务，更重要的是培养居民自我保护意识，让他们了解自己的责任，以及如何通过积极参与帮助提高整栋公寓楼道环境和服务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各项措施，可以有效提升高层建筑楼道的地面级别，使之成为一个更加安心舒适的地方，为居住者提供更优质的人生体验。</w:t>
      </w:r>
      <w:r>
        <w:rPr>
          <w:sz w:val="32"/>
          <w:szCs w:val="32"/>
        </w:rPr>
        <w:t>&lt;/p&gt;&lt;p&gt;&lt;a href = "/doc/728009-</w:t>
      </w:r>
      <w:r>
        <w:rPr>
          <w:sz w:val="32"/>
          <w:szCs w:val="32"/>
        </w:rPr>
        <w:t>高层建筑楼道的安全与舒适性探究</w:t>
      </w:r>
      <w:r>
        <w:rPr>
          <w:sz w:val="32"/>
          <w:szCs w:val="32"/>
        </w:rPr>
        <w:t>.doc" rel="alternate" download="728009-</w:t>
      </w:r>
      <w:r>
        <w:rPr>
          <w:sz w:val="32"/>
          <w:szCs w:val="32"/>
        </w:rPr>
        <w:t>高层建筑楼道的安全与舒适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