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夜绽放的香气彻夜流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有时候在深夜，你会突然被一阵阵迷人的香味所吸引，追随着那股清新的气息走向源头呢？</w:t>
      </w:r>
      <w:r>
        <w:rPr>
          <w:sz w:val="32"/>
          <w:szCs w:val="32"/>
        </w:rPr>
        <w:t>&lt;/p&gt;&lt;p&gt;&lt;img src="/static-img/MrananTbPIFgUp42J4QOmxf6UWSEJj3sZsW-vNiqSh3xyYX4ztOBoZDt4CduCJM7.jpg"&gt;&lt;/p&gt;&lt;p&gt;</w:t>
      </w:r>
      <w:r>
        <w:rPr>
          <w:sz w:val="32"/>
          <w:szCs w:val="32"/>
        </w:rPr>
        <w:t>段落</w:t>
      </w:r>
      <w:r>
        <w:rPr>
          <w:sz w:val="32"/>
          <w:szCs w:val="32"/>
        </w:rPr>
        <w:t>1</w:t>
      </w:r>
      <w:r>
        <w:rPr>
          <w:sz w:val="32"/>
          <w:szCs w:val="32"/>
        </w:rPr>
        <w:t>：寻觅源头</w:t>
      </w:r>
      <w:r>
        <w:rPr>
          <w:sz w:val="32"/>
          <w:szCs w:val="32"/>
        </w:rPr>
        <w:t>&lt;/p&gt;&lt;p&gt;</w:t>
      </w:r>
      <w:r>
        <w:rPr>
          <w:sz w:val="32"/>
          <w:szCs w:val="32"/>
        </w:rPr>
        <w:t>在一个宁静的夜晚，一位爱好者踏上了寻找“彻夜流香”的旅程。起初，他只是单纯地跟随着那股诱人的香味，但很快就发现这并非简单的一次探险。每当他以为自己已经找到源头时，那股香味又似乎从无处不在的角落中飘然而出，引领他继续前行。这场冒险让他对那些能够在黑暗中散发光芒的人或物产生了浓厚的兴趣。</w:t>
      </w:r>
      <w:r>
        <w:rPr>
          <w:sz w:val="32"/>
          <w:szCs w:val="32"/>
        </w:rPr>
        <w:t>&lt;/p&gt;&lt;p&gt;&lt;img src="/static-img/Q1vKaGtMJD0UfYTC_CBT7hf6UWSEJj3sZsW-vNiqSh3FnrLfXmDbMvTVN2nz0BTIf2frRlyOwi-grQHQBxLXn5SYrDGf1caYqW7RDq-iZN6JIjjzS2U2Xf6ChEf6EmCXIiUA3fBg1NGY0hmblzR4CU1oKOLDpP3AgWSYoYqmvB4.jpg"&gt;&lt;/p&gt;&lt;p&gt;</w:t>
      </w:r>
      <w:r>
        <w:rPr>
          <w:sz w:val="32"/>
          <w:szCs w:val="32"/>
        </w:rPr>
        <w:t>段落</w:t>
      </w:r>
      <w:r>
        <w:rPr>
          <w:sz w:val="32"/>
          <w:szCs w:val="32"/>
        </w:rPr>
        <w:t>2</w:t>
      </w:r>
      <w:r>
        <w:rPr>
          <w:sz w:val="32"/>
          <w:szCs w:val="32"/>
        </w:rPr>
        <w:t>：传说中的花园</w:t>
      </w:r>
      <w:r>
        <w:rPr>
          <w:sz w:val="32"/>
          <w:szCs w:val="32"/>
        </w:rPr>
        <w:t>&lt;/p&gt;&lt;p&gt;</w:t>
      </w:r>
      <w:r>
        <w:rPr>
          <w:sz w:val="32"/>
          <w:szCs w:val="32"/>
        </w:rPr>
        <w:t>听闻有一个古老的花园，每到深夜就会释放一种独特而迷人的香气，这个花园据说隐藏于一座隐蔽的小山之下。爱好者决定要找出这个传说的真相。他经过连续几天的努力终于找到了那个传说中的地方。那里的确有一片充满了各种各样珍稀植物和树木，而当月光洒满这些绿意盎然的地方时，那些植物开始释放它们最美妙的声音——轻柔而悠长。</w:t>
      </w:r>
      <w:r>
        <w:rPr>
          <w:sz w:val="32"/>
          <w:szCs w:val="32"/>
        </w:rPr>
        <w:t>&lt;/p&gt;&lt;p&gt;&lt;img src="/static-img/27gk6x2vqH8Ud-5J2_ZrYRf6UWSEJj3sZsW-vNiqSh3FnrLfXmDbMvTVN2nz0BTIf2frRlyOwi-grQHQBxLXn5SYrDGf1caYqW7RDq-iZN6JIjjzS2U2Xf6ChEf6EmCXIiUA3fBg1NGY0hmblzR4CU1oKOLDpP3AgWSYoYqmvB4.jpg"&gt;&lt;/p&gt;&lt;p&gt;</w:t>
      </w:r>
      <w:r>
        <w:rPr>
          <w:sz w:val="32"/>
          <w:szCs w:val="32"/>
        </w:rPr>
        <w:t>段落</w:t>
      </w:r>
      <w:r>
        <w:rPr>
          <w:sz w:val="32"/>
          <w:szCs w:val="32"/>
        </w:rPr>
        <w:t>3</w:t>
      </w:r>
      <w:r>
        <w:rPr>
          <w:sz w:val="32"/>
          <w:szCs w:val="32"/>
        </w:rPr>
        <w:t>：自然界中的艺术家</w:t>
      </w:r>
      <w:r>
        <w:rPr>
          <w:sz w:val="32"/>
          <w:szCs w:val="32"/>
        </w:rPr>
        <w:t>&lt;/p&gt;&lt;p&gt;</w:t>
      </w:r>
      <w:r>
        <w:rPr>
          <w:sz w:val="32"/>
          <w:szCs w:val="32"/>
        </w:rPr>
        <w:t>虽然很多人认为“彻夜流香”只能来自于精心设计的人造品，但实际上它也可以是一种自然界中的奇迹。在某些特殊的地理位置，比如海边或者高山地区，当空气质量良好、风速适宜的时候，人们就能感受到大自然本身就是一位伟大的艺术家，无声地展示着她的才华。这些天然材料通过其独特化学成分，在没有任何人为干预的情况下，就能创造出令人惊叹的情景。</w:t>
      </w:r>
      <w:r>
        <w:rPr>
          <w:sz w:val="32"/>
          <w:szCs w:val="32"/>
        </w:rPr>
        <w:t>&lt;/p&gt;&lt;p&gt;&lt;img src="/static-img/-kUfq3nqr-K2e38AOY3bxRf6UWSEJj3sZsW-vNiqSh3FnrLfXmDbMvTVN2nz0BTIf2frRlyOwi-grQHQBxLXn5SYrDGf1caYqW7RDq-iZN6JIjjzS2U2Xf6ChEf6EmCXIiUA3fBg1NGY0hmblzR4CU1oKOLDpP3AgWSYoYqmvB4.jpg"&gt;&lt;/p&gt;&lt;p&gt;</w:t>
      </w:r>
      <w:r>
        <w:rPr>
          <w:sz w:val="32"/>
          <w:szCs w:val="32"/>
        </w:rPr>
        <w:t>段落</w:t>
      </w:r>
      <w:r>
        <w:rPr>
          <w:sz w:val="32"/>
          <w:szCs w:val="32"/>
        </w:rPr>
        <w:t>4</w:t>
      </w:r>
      <w:r>
        <w:rPr>
          <w:sz w:val="32"/>
          <w:szCs w:val="32"/>
        </w:rPr>
        <w:t>：文化背后的故事</w:t>
      </w:r>
      <w:r>
        <w:rPr>
          <w:sz w:val="32"/>
          <w:szCs w:val="32"/>
        </w:rPr>
        <w:t>&lt;/p&gt;&lt;p&gt;</w:t>
      </w:r>
      <w:r>
        <w:rPr>
          <w:sz w:val="32"/>
          <w:szCs w:val="32"/>
        </w:rPr>
        <w:t>除了自然之外，“彻夜流 香”还常常与人类文明紧密相关。在不同的文化中，它可能象征着不同的意义，从祈求保护和安宁到表达对未知世界的敬畏。而且，不同民族之间通过这种方式交流思想和情感，也展现出了人类社会对于美好的共同追求。</w:t>
      </w:r>
      <w:r>
        <w:rPr>
          <w:sz w:val="32"/>
          <w:szCs w:val="32"/>
        </w:rPr>
        <w:t>&lt;/p&gt;&lt;p&gt;&lt;img src="/static-img/rc7S9zS0J3y9QLwVh8Lv5Rf6UWSEJj3sZsW-vNiqSh3FnrLfXmDbMvTVN2nz0BTIf2frRlyOwi-grQHQBxLXn5SYrDGf1caYqW7RDq-iZN6JIjjzS2U2Xf6ChEf6EmCXIiUA3fBg1NGY0hmblzR4CU1oKOLDpP3AgWSYoYqmvB4.jpg"&gt;&lt;/p&gt;&lt;p&gt;</w:t>
      </w:r>
      <w:r>
        <w:rPr>
          <w:sz w:val="32"/>
          <w:szCs w:val="32"/>
        </w:rPr>
        <w:t>段落</w:t>
      </w:r>
      <w:r>
        <w:rPr>
          <w:sz w:val="32"/>
          <w:szCs w:val="32"/>
        </w:rPr>
        <w:t>5</w:t>
      </w:r>
      <w:r>
        <w:rPr>
          <w:sz w:val="32"/>
          <w:szCs w:val="32"/>
        </w:rPr>
        <w:t>：现代生活中的应用</w:t>
      </w:r>
      <w:r>
        <w:rPr>
          <w:sz w:val="32"/>
          <w:szCs w:val="32"/>
        </w:rPr>
        <w:t>&lt;/p&gt;&lt;p&gt;</w:t>
      </w:r>
      <w:r>
        <w:rPr>
          <w:sz w:val="32"/>
          <w:szCs w:val="32"/>
        </w:rPr>
        <w:t>尽管我们知道“彻夜流 香”更多的是一种浪漫化的心境体验，但是在现代社会里，它也有其重要的地位。不论是作为室内装饰使用，或是在商业环境中提升氛围，“徹 夜 流 香”的概念总是能够激发人们对于生活品质提高的需求。而且，对于心理健康来说，这种温馨舒适的情绪也是非常必要的一部分，因为它能够帮助人们缓解压力，让他们获得更好的休息和睡眠质量。</w:t>
      </w:r>
      <w:r>
        <w:rPr>
          <w:sz w:val="32"/>
          <w:szCs w:val="32"/>
        </w:rPr>
        <w:t>&lt;/p&gt;&lt;p&gt;</w:t>
      </w:r>
      <w:r>
        <w:rPr>
          <w:sz w:val="32"/>
          <w:szCs w:val="32"/>
        </w:rPr>
        <w:t>段落</w:t>
      </w:r>
      <w:r>
        <w:rPr>
          <w:sz w:val="32"/>
          <w:szCs w:val="32"/>
        </w:rPr>
        <w:t>6</w:t>
      </w:r>
      <w:r>
        <w:rPr>
          <w:sz w:val="32"/>
          <w:szCs w:val="32"/>
        </w:rPr>
        <w:t>：未来探索与期待</w:t>
      </w:r>
      <w:r>
        <w:rPr>
          <w:sz w:val="32"/>
          <w:szCs w:val="32"/>
        </w:rPr>
        <w:t>&lt;/p&gt;&lt;p&gt;</w:t>
      </w:r>
      <w:r>
        <w:rPr>
          <w:sz w:val="32"/>
          <w:szCs w:val="32"/>
        </w:rPr>
        <w:t>面对这样一个充满神秘色彩的话题，我们不知道接下来会有什么新发现。但无论如何，“徹 夜 流 香”都会成为我们持续关注的一个话题，因为它不仅仅是一个物理现象，更是一个连接我们的精神世界与周遭环境间桥梁。正因为如此，我们相信，只要人类存在，这个永恒而动人的主题将一直伴随着我们，并以不同形式不断进化发展下去。</w:t>
      </w:r>
      <w:r>
        <w:rPr>
          <w:sz w:val="32"/>
          <w:szCs w:val="32"/>
        </w:rPr>
        <w:t>&lt;/p&gt;&lt;p&gt;&lt;a href = "/doc/727513-</w:t>
      </w:r>
      <w:r>
        <w:rPr>
          <w:sz w:val="32"/>
          <w:szCs w:val="32"/>
        </w:rPr>
        <w:t>晚夜绽放的香气彻夜流香</w:t>
      </w:r>
      <w:r>
        <w:rPr>
          <w:sz w:val="32"/>
          <w:szCs w:val="32"/>
        </w:rPr>
        <w:t>.doc" rel="alternate" download="727513-</w:t>
      </w:r>
      <w:r>
        <w:rPr>
          <w:sz w:val="32"/>
          <w:szCs w:val="32"/>
        </w:rPr>
        <w:t>晚夜绽放的香气彻夜流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