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独家解锁京东淘宝购物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时代，京东和淘宝已经成为人们日常生活中不可或缺的一部分。尤其是在寻找那份特别的礼物或者是想要更新自己的衣橱时，它们提供的便利性和丰富选择让人难以抗拒。而作为一名购物爱好者，你是否也渴望找到更多关于如何更高效地使用这两个平台的技巧？以下六点将为你揭开京东与淘宝购物之谜。</w:t>
      </w:r>
      <w:r>
        <w:rPr>
          <w:sz w:val="32"/>
          <w:szCs w:val="32"/>
        </w:rPr>
        <w:t>&lt;/p&gt;&lt;p&gt;&lt;img src="/static-img/RJP1b-aTDbotvfaLDpevETYkiPSMv0Q2AQMBUwl8Qs4SDzcJmc2o1JOHrnZN0tr3.png"&gt;&lt;/p&gt;&lt;p&gt;</w:t>
      </w:r>
      <w:r>
        <w:rPr>
          <w:sz w:val="32"/>
          <w:szCs w:val="32"/>
        </w:rPr>
        <w:t>精准搜索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东和淘宝都拥有强大的搜索引擎，可以帮助你快速找到所需商品。在使用这些网站之前，学会利用它们各自的特有功能，比如价格比较、用户评价等，将大大提高你的购物体验。例如，在京东上，你可以通过设置最低价来发现所有符合条件的产品；而在淘宝上，可以通过“天猫超市”这一功能，实时查看商品库存情况。</w:t>
      </w:r>
      <w:r>
        <w:rPr>
          <w:sz w:val="32"/>
          <w:szCs w:val="32"/>
        </w:rPr>
        <w:t>&lt;/p&gt;&lt;p&gt;&lt;img src="/static-img/EdJQytfsvUvH-CeLcx_RZTYkiPSMv0Q2AQMBUwl8Qs4SDzcJmc2o1JOHrnZN0tr3.png"&gt;&lt;/p&gt;&lt;p&gt;**</w:t>
      </w:r>
      <w:r>
        <w:rPr>
          <w:sz w:val="32"/>
          <w:szCs w:val="32"/>
        </w:rPr>
        <w:t>优惠券与折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合理利用各种优惠券和折扣是节省金钱的一种有效方式。两家平台都会定期推出促销活动，但不同时刻同城。此外，还有一些小众品牌会发放私密优惠码，只要你能及时关注，就能享受到额外的小惊喜。</w:t>
      </w:r>
      <w:r>
        <w:rPr>
          <w:sz w:val="32"/>
          <w:szCs w:val="32"/>
        </w:rPr>
        <w:t>&lt;/p&gt;&lt;p&gt;&lt;img src="/static-img/xujNx1pihO58M5L5rPt-lDYkiPSMv0Q2AQMBUwl8Qs4SDzcJmc2o1JOHrnZN0tr3.png"&gt;&lt;/p&gt;&lt;p&gt;**</w:t>
      </w:r>
      <w:r>
        <w:rPr>
          <w:sz w:val="32"/>
          <w:szCs w:val="32"/>
        </w:rPr>
        <w:t>限量抢购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热门商品来说，一旦下架就可能再也买不到，这时候限量抢购就显得尤为重要。学习如何提前预警，并且掌握快捷购买流程，不仅能够确保自己获得到心仪商品，还能够避免因为网络拥堵而错过机会。</w:t>
      </w:r>
      <w:r>
        <w:rPr>
          <w:sz w:val="32"/>
          <w:szCs w:val="32"/>
        </w:rPr>
        <w:t>&lt;/p&gt;&lt;p&gt;&lt;img src="/static-img/I2i61k-ykg7xBwNaSaWzFzYkiPSMv0Q2AQMBUwl8Qs4SDzcJmc2o1JOHrnZN0tr3.png"&gt;&lt;/p&gt;&lt;p&gt;**</w:t>
      </w:r>
      <w:r>
        <w:rPr>
          <w:sz w:val="32"/>
          <w:szCs w:val="32"/>
        </w:rPr>
        <w:t>店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商家的时候，要注意店铺评分、服务态度以及售后政策等因素。这不仅能保证交易安全，也能让你更加放心地进行购买。在一些信誉较好的店铺里，即使遇到问题，也容易得到妥善解决。</w:t>
      </w:r>
      <w:r>
        <w:rPr>
          <w:sz w:val="32"/>
          <w:szCs w:val="32"/>
        </w:rPr>
        <w:t>&lt;/p&gt;&lt;p&gt;&lt;img src="/static-img/-95F8mKOXvwl97GY6e_zSzYkiPSMv0Q2AQMBUwl8Qs4SDzcJmc2o1JOHrnZN0tr3.png"&gt;&lt;/p&gt;&lt;p&gt;**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东和淘宝都采用了先进的人工智能技术，为每位用户提供个性化推荐，这样既节省了时间又提高了购买成功率。你只需要根据自己的喜好对推荐进行确认或修改，那么系统就会逐渐理解你的偏好，从而给出越来越精准的建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积分兑换与会员福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长期以来都是忠实顾客的话，不要忽视那些看似微不足道的小积分。一旦积累足够多，就可以用来兑换各种礼品或者抵扣订单金额。此外，每次消费还可能获得更多积分，以及其他形式的会员福利，如免费寄送、专属优惠等，使得你的每一次消费都变得更加有价值。</w:t>
      </w:r>
      <w:r>
        <w:rPr>
          <w:sz w:val="32"/>
          <w:szCs w:val="32"/>
        </w:rPr>
        <w:t>&lt;/p&gt;&lt;p&gt;&lt;a href = "/doc/727405-</w:t>
      </w:r>
      <w:r>
        <w:rPr>
          <w:sz w:val="32"/>
          <w:szCs w:val="32"/>
        </w:rPr>
        <w:t>爱情岛独家解锁京东淘宝购物秘籍</w:t>
      </w:r>
      <w:r>
        <w:rPr>
          <w:sz w:val="32"/>
          <w:szCs w:val="32"/>
        </w:rPr>
        <w:t>.doc" rel="alternate" download="727405-</w:t>
      </w:r>
      <w:r>
        <w:rPr>
          <w:sz w:val="32"/>
          <w:szCs w:val="32"/>
        </w:rPr>
        <w:t>爱情岛独家解锁京东淘宝购物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