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吉吉影音伦理电影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吉吉影音伦理电影的魅力与挑战</w:t>
      </w:r>
      <w:r>
        <w:rPr>
          <w:sz w:val="32"/>
          <w:szCs w:val="32"/>
        </w:rPr>
        <w:t>&lt;/p&gt;&lt;p&gt;&lt;img src="/static-img/1vwVZFpDQkFZE4U45-Gv0r395uXkTh1e1IpKNmZHwCR82TVdUfllKx8HwSNKEOui.jpg"&gt;&lt;/p&gt;&lt;p&gt;</w:t>
      </w:r>
      <w:r>
        <w:rPr>
          <w:sz w:val="32"/>
          <w:szCs w:val="32"/>
        </w:rPr>
        <w:t>在当今这个信息爆炸的时代，各种各样的影视内容层出不穷，其中以“吉吉影音伦理电影”这一类别尤为受欢迎。它吸引了一大批观众，但同时也面临着严峻的挑战。本文将从六个角度来探讨这一现象。</w:t>
      </w:r>
      <w:r>
        <w:rPr>
          <w:sz w:val="32"/>
          <w:szCs w:val="32"/>
        </w:rPr>
        <w:t>&lt;/p&gt;&lt;p&gt;</w:t>
      </w:r>
      <w:r>
        <w:rPr>
          <w:sz w:val="32"/>
          <w:szCs w:val="32"/>
        </w:rPr>
        <w:t>首先，讲述性格如何塑造了一个好莱坞片段。任何一部成功的伦理电影，其核心往往是深刻的人物性格塑造。在这些作品中，我们常能看到复杂、多维度的人物形象，这些人物经历了情感波动，从而使观众产生共鸣。例如，一部关于家庭和爱情的小说，它可能会通过母亲与女儿之间的情感纠葛展现出女性内心世界，让观众体会到他们自己的生活和感情。</w:t>
      </w:r>
      <w:r>
        <w:rPr>
          <w:sz w:val="32"/>
          <w:szCs w:val="32"/>
        </w:rPr>
        <w:t>&lt;/p&gt;&lt;p&gt;&lt;img src="/static-img/ClV7E0Lfdiv8mQKJkIQ4H7395uXkTh1e1IpKNmZHwCR82TVdUfllKx8HwSNKEOui.jpg"&gt;&lt;/p&gt;&lt;p&gt;</w:t>
      </w:r>
      <w:r>
        <w:rPr>
          <w:sz w:val="32"/>
          <w:szCs w:val="32"/>
        </w:rPr>
        <w:t>其次，分析剧本如何构建故事脉络。在许多优秀的伦理电影中，剧本通常具有精巧的心机布局，使得每一个情节都紧密相连，每一步推进都有其不可忽视的地位。这一点可以通过如《非诚勿扰》这样的电影来看待，该片通过细腻的情感表达和精妙的情节编织，将复杂人生状态融入简单却又深刻的情感故事中。</w:t>
      </w:r>
      <w:r>
        <w:rPr>
          <w:sz w:val="32"/>
          <w:szCs w:val="32"/>
        </w:rPr>
        <w:t>&lt;/p&gt;&lt;p&gt;</w:t>
      </w:r>
      <w:r>
        <w:rPr>
          <w:sz w:val="32"/>
          <w:szCs w:val="32"/>
        </w:rPr>
        <w:t>再者，评论导演对于画面语言的运用。导演是把握整个作品风格和氛围的一把钥匙，他们能够创造出既符合剧本要求，又富有艺术表现力的画面。这一点可以从张艺谋执导的《霸王别姬》里得到体现，该片以对中国传统戏曲文化的大胆解读，以及对历史背景细节处理上所展现出的独特视觉效果，不仅增强了作品艺术价值，也让人们对那些被遗忘的声音重新关注。</w:t>
      </w:r>
      <w:r>
        <w:rPr>
          <w:sz w:val="32"/>
          <w:szCs w:val="32"/>
        </w:rPr>
        <w:t>&lt;/p&gt;&lt;p&gt;&lt;img src="/static-img/SNafr5QqZpEYfJS6qymiH7395uXkTh1e1IpKNmZHwCR82TVdUfllKx8HwSNKEOui.jpg"&gt;&lt;/p&gt;&lt;p&gt;</w:t>
      </w:r>
      <w:r>
        <w:rPr>
          <w:sz w:val="32"/>
          <w:szCs w:val="32"/>
        </w:rPr>
        <w:t>然后，是关于摄像师在拍摄过程中的贡献。他</w:t>
      </w:r>
      <w:r>
        <w:rPr>
          <w:sz w:val="32"/>
          <w:szCs w:val="32"/>
        </w:rPr>
        <w:t>/</w:t>
      </w:r>
      <w:r>
        <w:rPr>
          <w:sz w:val="32"/>
          <w:szCs w:val="32"/>
        </w:rPr>
        <w:t>她负责捕捉并呈现故事背后的美丽景色及人物表情，而这正是给予观众沉浸式体验所必需的一部分。比如，在某些户外环境下的镜头，如山川、森林或海滩，那些自然之美无疑为整部影片增添了一份诗意气息，让人联想到生命中的某些瞬间，并激发一种温暖而宁静的心境。</w:t>
      </w:r>
      <w:r>
        <w:rPr>
          <w:sz w:val="32"/>
          <w:szCs w:val="32"/>
        </w:rPr>
        <w:t>&lt;/p&gt;&lt;p&gt;</w:t>
      </w:r>
      <w:r>
        <w:rPr>
          <w:sz w:val="32"/>
          <w:szCs w:val="32"/>
        </w:rPr>
        <w:t>接着，我们要谈谈音乐在提升情绪上的作用。一首旋律恰到好处地融入场景，就能让观看者进入另一个层次，无论是在喜悦还是悲伤时刻，都能唤起强烈的情感共鸣。而音乐作为一种跨越文化边界的事物，更容易触动人的心灵，使我们回忆起自己曾经经历过或希望遇到的某些情绪体验，比如抒发热爱、失落或成长等主题。</w:t>
      </w:r>
      <w:r>
        <w:rPr>
          <w:sz w:val="32"/>
          <w:szCs w:val="32"/>
        </w:rPr>
        <w:t>&lt;/p&gt;&lt;p&gt;&lt;img src="/static-img/PPGpqqEoKESRU_4Ng1s5I7395uXkTh1e1IpKNmZHwCR82TVdUfllKx8HwSNKEOui.jpg"&gt;&lt;/p&gt;&lt;p&gt;</w:t>
      </w:r>
      <w:r>
        <w:rPr>
          <w:sz w:val="32"/>
          <w:szCs w:val="32"/>
        </w:rPr>
        <w:t>最后，不容忽略的是后期制作团队对于整部作品完成性的贡献。这包括剪辑、配音以及最终混响等环节，它们共同决定了最终呈现在屏幕上的产品质量。此外，这也是确保视频流畅性、颜色调校以及声音平衡等技术标准必须严格遵守的地方，如同一幅画作一样，没有完美无瑕就无法成为名作。但正因为如此，这也需要极高专业技能和耐心工作者不断实践改进才能达到最佳效果。</w:t>
      </w:r>
      <w:r>
        <w:rPr>
          <w:sz w:val="32"/>
          <w:szCs w:val="32"/>
        </w:rPr>
        <w:t>&lt;/p&gt;&lt;p&gt;</w:t>
      </w:r>
      <w:r>
        <w:rPr>
          <w:sz w:val="32"/>
          <w:szCs w:val="32"/>
        </w:rPr>
        <w:t>总结来说，“吉吉影音伦理电影”之所以受到广泛欢迎，是因为它提供了一种既教育又娱乐又能够引发思考的问题方式，同时也因其独特的话题选择而受到关注。此外，它还展示出了现代社会对道德议题及其解决方案更加开放且敏锐。而尽管存在挑战，比如内容审查规定或者行业标准调整，但这些都是创新与发展不可避免的一部分，对于未来该领域来说，也是一种机遇。</w:t>
      </w:r>
      <w:r>
        <w:rPr>
          <w:sz w:val="32"/>
          <w:szCs w:val="32"/>
        </w:rPr>
        <w:t>&lt;/p&gt;&lt;p&gt;&lt;img src="/static-img/WnWgHQ1uUv4ttrmvwYP5Zr395uXkTh1e1IpKNmZHwCR82TVdUfllKx8HwSNKEOui.jpg"&gt;&lt;/p&gt;&lt;p&gt;&lt;a href = "/doc/727144-</w:t>
      </w:r>
      <w:r>
        <w:rPr>
          <w:sz w:val="32"/>
          <w:szCs w:val="32"/>
        </w:rPr>
        <w:t>探索吉吉影音伦理电影的魅力与挑战</w:t>
      </w:r>
      <w:r>
        <w:rPr>
          <w:sz w:val="32"/>
          <w:szCs w:val="32"/>
        </w:rPr>
        <w:t>.doc" rel="alternate" download="727144-</w:t>
      </w:r>
      <w:r>
        <w:rPr>
          <w:sz w:val="32"/>
          <w:szCs w:val="32"/>
        </w:rPr>
        <w:t>探索吉吉影音伦理电影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