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一起玩真的会坏掉揭秘儿童游戏中隐含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几个孩子兴奋地围坐在一起，他们手中拿着三根不同颜色的木棍。这个游戏是他们每天必玩的娱乐活动，每个人都知道规则：三根一起玩真的会坏掉。今天，他们决定深入探讨这个简单而又迷人的游戏背后的智慧。</w:t>
      </w:r>
      <w:r>
        <w:rPr>
          <w:sz w:val="32"/>
          <w:szCs w:val="32"/>
        </w:rPr>
        <w:t>&lt;/p&gt;&lt;p&gt;&lt;img src="/static-img/XCNz12NAcI25JolEVBBt_CDKIWAamuvNJ9wQVVdXwZtBri2HSl2nBSCY0XzFgq81.png"&gt;&lt;/p&gt;&lt;p&gt;</w:t>
      </w:r>
      <w:r>
        <w:rPr>
          <w:sz w:val="32"/>
          <w:szCs w:val="32"/>
        </w:rPr>
        <w:t>游戏规则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都耳熟能详的一个童谣——“三根一起玩真的会坏掉”。这句话似乎只是一个简单的儿歌，但它隐藏着深刻的哲理。在这个游戏中，每个参与者都有自己的角色和任务，而不允许任何人独自行动。这反映了团队合作和集体主义精神，即只有大家共同努力，才能达成目标。</w:t>
      </w:r>
      <w:r>
        <w:rPr>
          <w:sz w:val="32"/>
          <w:szCs w:val="32"/>
        </w:rPr>
        <w:t>&lt;/p&gt;&lt;p&gt;&lt;img src="/static-img/5JJczaHiutGCTShuH7pn7yDKIWAamuvNJ9wQVVdXwZtBri2HSl2nBSCY0XzFgq81.jpg"&gt;&lt;/p&gt;&lt;p&gt;</w:t>
      </w:r>
      <w:r>
        <w:rPr>
          <w:sz w:val="32"/>
          <w:szCs w:val="32"/>
        </w:rPr>
        <w:t>集体主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这样的集体主义精神也非常重要。不论是在家庭、学校还是工作场所，都需要成员之间紧密合作。比如，在解决问题时，如果每个人都只关注自己的事情，而不是考虑整个团队的情况，那么很可能导致项目失败或效果不佳。而当我们能够将资源整合起来，协同作战时，就能更有效地实现目标。</w:t>
      </w:r>
      <w:r>
        <w:rPr>
          <w:sz w:val="32"/>
          <w:szCs w:val="32"/>
        </w:rPr>
        <w:t>&lt;/p&gt;&lt;p&gt;&lt;img src="/static-img/Mym6p1q07U8tVMTcCvP0qiDKIWAamuvNJ9wQVVdXwZtBri2HSl2nBSCY0XzFgq81.png"&gt;&lt;/p&gt;&lt;p&gt;</w:t>
      </w:r>
      <w:r>
        <w:rPr>
          <w:sz w:val="32"/>
          <w:szCs w:val="32"/>
        </w:rPr>
        <w:t>防止单点故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含义是避免单点故障。当一件事情依赖于单一元素时，它就容易受到破坏或失效。如果所有资源集中在一个人或者物品上，那么如果这一部分出现问题，整个系统就会崩溃。而通过分散风险，将责任和功能分配给多个成员，就可以降低这种风险，从而使得整体更加稳定可靠。</w:t>
      </w:r>
      <w:r>
        <w:rPr>
          <w:sz w:val="32"/>
          <w:szCs w:val="32"/>
        </w:rPr>
        <w:t>&lt;/p&gt;&lt;p&gt;&lt;img src="/static-img/-Rx-U20k7P3YCze0RqbZaiDKIWAamuvNJ9wQVVdXwZtBri2HSl2nBSCY0XzFgq81.png"&gt;&lt;/p&gt;&lt;p&gt;</w:t>
      </w:r>
      <w:r>
        <w:rPr>
          <w:sz w:val="32"/>
          <w:szCs w:val="32"/>
        </w:rPr>
        <w:t>促进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方面，这个游戏鼓励的是一种创新的思维方式。在实际操作过程中，不断尝试不同的组合和策略，有助于培养灵活应变能力和出奇制胜的心态。这样的心态对于面对未知挑战至关重要，因为它们要求我们不断学习新知识、新技能，并且能够适应环境变化。</w:t>
      </w:r>
      <w:r>
        <w:rPr>
          <w:sz w:val="32"/>
          <w:szCs w:val="32"/>
        </w:rPr>
        <w:t>&lt;/p&gt;&lt;p&gt;&lt;img src="/static-img/RfD1ZMWqDbF8HH75VQIxFSDKIWAamuvNJ9wQVVdXwZtBri2HSl2nBSCY0XzFgq81.pn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还具有教育意义，无论是在心理层面还是行为层面，都能教导孩子们如何管理冲突、如何处理好竞争与合作之间的关系，以及如何尊重他人的观点。此外，它还可以帮助孩子们认识到成功往往需要别人的支持，这种意识对于社会化是一个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也不能忽视这些孩童嬉戏中的潜在危险，比如过度竞争可能导致伤害，或是不遵守规则可能引发误解。因此，在让孩子们享受这份快乐的时候，也要注意指导他们正确理解并遵守这些原则，以确保安全与愉悦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根一起玩真的会坏掉”是一种包含了许多深远意义的小游戏，它提醒我们无论是在日常生活还是更广泛的社会领域，都应该强调团队协作、风险分散以及开放性思维，同时也要注重安全教育，让我们的行为既充满趣味，又符合道德规范。</w:t>
      </w:r>
      <w:r>
        <w:rPr>
          <w:sz w:val="32"/>
          <w:szCs w:val="32"/>
        </w:rPr>
        <w:t>&lt;/p&gt;&lt;p&gt;&lt;a href = "/doc/726978-</w:t>
      </w:r>
      <w:r>
        <w:rPr>
          <w:sz w:val="32"/>
          <w:szCs w:val="32"/>
        </w:rPr>
        <w:t>三根一起玩真的会坏掉揭秘儿童游戏中隐含的智慧</w:t>
      </w:r>
      <w:r>
        <w:rPr>
          <w:sz w:val="32"/>
          <w:szCs w:val="32"/>
        </w:rPr>
        <w:t>.doc" rel="alternate" download="726978-</w:t>
      </w:r>
      <w:r>
        <w:rPr>
          <w:sz w:val="32"/>
          <w:szCs w:val="32"/>
        </w:rPr>
        <w:t>三根一起玩真的会坏掉揭秘儿童游戏中隐含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