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一代人记忆中的秋天与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一代人记忆中的秋天与家园</w:t>
      </w:r>
      <w:r>
        <w:rPr>
          <w:sz w:val="32"/>
          <w:szCs w:val="32"/>
        </w:rPr>
        <w:t>&lt;/p&gt;&lt;p&gt;&lt;img src="/static-img/klxYfpo8I7OGnHrhApTqZi8brWdNGctW1Xnf87isgR5LoW4Venwl9moJDC9jBzS1.png"&gt;&lt;/p&gt;&lt;p&gt;</w:t>
      </w:r>
      <w:r>
        <w:rPr>
          <w:sz w:val="32"/>
          <w:szCs w:val="32"/>
        </w:rPr>
        <w:t>在一个遥远的村庄里，时间仿佛被静止了。每到秋季，那里的山峦和田野都会变成一幅丰饶的画卷，金黄色的麦浪和橙红色的柿子一起，在阳光下闪耀着自己的光芒。在这个宁静而又充满活力的季节里，一种特别的情感在人们心中萌生——那就是对家的深厚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春去秋来，我们逐渐长大，却始终无法忘怀那个孩子时期的夏日午后，在爷爷奶奶的院子里追逐嬉戏，感受那股来自自然界最纯净的声音——树叶轻摇的声音。当我们再次踏上归途，将那份对家的思念化作文字，便有了“岁岁年年柿柿红”的诗句。</w:t>
      </w:r>
      <w:r>
        <w:rPr>
          <w:sz w:val="32"/>
          <w:szCs w:val="32"/>
        </w:rPr>
        <w:t>&lt;/p&gt;&lt;p&gt;&lt;img src="/static-img/_KufwpLCT0TWsUF_7Ds2lS8brWdNGctW1Xnf87isgR71K4sG90WlCBuyrj5J7v9a8tw_1bOrtGapHafQNf-fl70ENPynOTV8xif_7qFXlWKFWlL7cD8vrqWtnQOPCt26Z2jwYvq_V5HF9WEO7iPORcfWsxGhnk0pB-T--ClFiUgCy5tiicPwFq784E_Hbv11jdYpZCkE4i96K9u6qN3BQg.jpg"&gt;&lt;/p&gt;&lt;p&gt;</w:t>
      </w:r>
      <w:r>
        <w:rPr>
          <w:sz w:val="32"/>
          <w:szCs w:val="32"/>
        </w:rPr>
        <w:t>一、少年时光下的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农历九月初八，我总是迫不及待地等待着这天，因为它标志着我们村子的“大 柿节”。这一天，全村的人都围坐在一起，无论是老人还是小孩，都会带上几个装满水的小木桶，从高高挂起的大树下来回穿梭，不停地挑选那些已经熟透且颜色鲜艳的果实。这些果实，就是我们的生活中不可或缺的一部分，它们不仅给予我们食物，还让我们学会了耐心和辛勤劳动。</w:t>
      </w:r>
      <w:r>
        <w:rPr>
          <w:sz w:val="32"/>
          <w:szCs w:val="32"/>
        </w:rPr>
        <w:t>&lt;/p&gt;&lt;p&gt;&lt;img src="/static-img/oxv0Lo6J-FbjYBCg62Ggby8brWdNGctW1Xnf87isgR71K4sG90WlCBuyrj5J7v9a8tw_1bOrtGapHafQNf-fl70ENPynOTV8xif_7qFXlWKFWlL7cD8vrqWtnQOPCt26Z2jwYvq_V5HF9WEO7iPORcfWsxGhnk0pB-T--ClFiUgCy5tiicPwFq784E_Hbv11jdYpZCkE4i96K9u6qN3BQg.jpg"&gt;&lt;/p&gt;&lt;p&gt;</w:t>
      </w:r>
      <w:r>
        <w:rPr>
          <w:sz w:val="32"/>
          <w:szCs w:val="32"/>
        </w:rPr>
        <w:t>二、成人的责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理解到这些简单却又复杂的事情背后的意义。那时候，我们开始参与到农事劳作中，与父亲和祖辈们肩并肩地工作。这是一段难以忘怀的经历，也是我学习到的第一课——无论多大的成就，最终都是建立在坚韧不拔的基石上的。而当我站在那些熟透了但仍然挂在枝头上的柿子前，我明白，“岁岁年年”并不是时间流逝，而是一种承诺，是对过去美好时光永恒回忆的一种赞歌。</w:t>
      </w:r>
      <w:r>
        <w:rPr>
          <w:sz w:val="32"/>
          <w:szCs w:val="32"/>
        </w:rPr>
        <w:t>&lt;/p&gt;&lt;p&gt;&lt;img src="/static-img/NbOhO-bioRshhRyBgMZ4ey8brWdNGctW1Xnf87isgR71K4sG90WlCBuyrj5J7v9a8tw_1bOrtGapHafQNf-fl70ENPynOTV8xif_7qFXlWKFWlL7cD8vrqWtnQOPCt26Z2jwYvq_V5HF9WEO7iPORcfWsxGhnk0pB-T--ClFiUgCy5tiicPwFq784E_Hbv11jdYpZCkE4i96K9u6qN3BQg.jpg"&gt;&lt;/p&gt;&lt;p&gt;</w:t>
      </w:r>
      <w:r>
        <w:rPr>
          <w:sz w:val="32"/>
          <w:szCs w:val="32"/>
        </w:rPr>
        <w:t>三、往昔情感与现在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个年代的时候，我会感到一种淡淡的心疼。我知道，那些曾经用力摘下的苹果，现在可能已经风化为尘土，但它们所留下的痕迹，比如我的手掌上仍然印刻着粗糙而温暖的手汗，这些都是不可磨灭的事实。这让我更加珍惜现在拥有的，每一次呼吸，每一次见面，都像是重获新生的机会。所以，即使是在繁忙都市里的我，也会常常想起那个安静的小镇，以及每个秋天那些浓郁芬芳四溢的地方，让自己回到那种宁静而自豪的心境之中。</w:t>
      </w:r>
      <w:r>
        <w:rPr>
          <w:sz w:val="32"/>
          <w:szCs w:val="32"/>
        </w:rPr>
        <w:t>&lt;/p&gt;&lt;p&gt;&lt;img src="/static-img/gZO1rTp2kIAG0l5SffvHKy8brWdNGctW1Xnf87isgR71K4sG90WlCBuyrj5J7v9a8tw_1bOrtGapHafQNf-fl70ENPynOTV8xif_7qFXlWKFWlL7cD8vrqWtnQOPCt26Z2jwYvq_V5HF9WEO7iPORcfWsxGhnk0pB-T--ClFiUgCy5tiicPwFq784E_Hbv11jdYpZCkE4i96K9u6qN3BQg.jpg"&gt;&lt;/p&gt;&lt;p&gt;</w:t>
      </w:r>
      <w:r>
        <w:rPr>
          <w:sz w:val="32"/>
          <w:szCs w:val="32"/>
        </w:rPr>
        <w:t>四、传承与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”，也许是一个简单的话题，但它背后蕴含的是家族之间相互依存的情谊，更是历史沉淀下来的智慧。在未来的日子里，当你看到那些同样挂在枝头发育成熟的大果，你可以告诉你的孩子们：“这是我们的故事，是你们祖先留给我们的财富。”这样，他们将能够理解为什么他们今天能拥有如此幸福安稳的一生，并且愿意继续把这种精神传递下去，就像古老的树木一样顽强地茁壮成长，不断向世界展示出生命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歲歲兮”成了我們家裡傳統節慶之一，以此來紀念過去，並期待將來。在這個溫馨與歷史交織的地方，有著無數個故事等待著被發掘。當我們走進這片土地時，就會聽見身邊人們低語：“歲歲年的風景，這才是真正の家園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歳歳年的柿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这句话似乎比任何其他话语更能触动人们内心深处的情感。它代表的是一个时代、一段历史、一份爱，以及所有关于家的感觉。如果有人问你关于家乡，你只需要说两字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归），因为只有返回那里，你才能真正体验到这个词所包含的情感。而对于我来说，只要还有这样的地方存在，那么无论何时何地，我都会找到属于自己的那片绿洲，那个充满温暖笑容的地方，那就是我的家园。我相信，只要有这样的地方存在，这个世界就会变得更加温暖，对于即将迈入新的篇章的人们来说，这也是一个值得期待的地方。</w:t>
      </w:r>
      <w:r>
        <w:rPr>
          <w:sz w:val="32"/>
          <w:szCs w:val="32"/>
        </w:rPr>
        <w:t>&lt;/p&gt;&lt;p&gt;&lt;a href = "/doc/726604-</w:t>
      </w:r>
      <w:r>
        <w:rPr>
          <w:sz w:val="32"/>
          <w:szCs w:val="32"/>
        </w:rPr>
        <w:t>岁岁年年柿柿红一代人记忆中的秋天与家园</w:t>
      </w:r>
      <w:r>
        <w:rPr>
          <w:sz w:val="32"/>
          <w:szCs w:val="32"/>
        </w:rPr>
        <w:t>.doc" rel="alternate" download="726604-</w:t>
      </w:r>
      <w:r>
        <w:rPr>
          <w:sz w:val="32"/>
          <w:szCs w:val="32"/>
        </w:rPr>
        <w:t>岁岁年年柿柿红一代人记忆中的秋天与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