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静谧瞬间细数心跳与城市喧嚣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什么时候会发生？</w:t>
      </w:r>
      <w:r>
        <w:rPr>
          <w:sz w:val="32"/>
          <w:szCs w:val="32"/>
        </w:rPr>
        <w:t>&lt;/p&gt;&lt;p&gt;&lt;img src="/static-img/yYu6lVDtXu61cqDbU3xO8L395uXkTh1e1IpKNmZHwCR82TVdUfllKx8HwSNKEOui.png"&gt;&lt;/p&gt;&lt;p&gt;</w:t>
      </w:r>
      <w:r>
        <w:rPr>
          <w:sz w:val="32"/>
          <w:szCs w:val="32"/>
        </w:rPr>
        <w:t>记得那一天，我站在落地玻璃窗前，时间仿佛凝固了。外面的世界像是在倒影般展现在我面前，每一个角落都透着一种独特的美丽。阳光透过薄雾，洒在大街小巷上，让每一块石头都闪耀着金色的光芒。我感到了一种平静，一种超越尘世烦恼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里站立？</w:t>
      </w:r>
      <w:r>
        <w:rPr>
          <w:sz w:val="32"/>
          <w:szCs w:val="32"/>
        </w:rPr>
        <w:t>&lt;/p&gt;&lt;p&gt;&lt;img src="/static-img/Md0nEpu83QrmQvqy_7fD1r395uXkTh1e1IpKNmZHwCR82TVdUfllKx8HwSNKEOui.png"&gt;&lt;/p&gt;&lt;p&gt;</w:t>
      </w:r>
      <w:r>
        <w:rPr>
          <w:sz w:val="32"/>
          <w:szCs w:val="32"/>
        </w:rPr>
        <w:t>我回忆起，那时的心情和环境，都让我选择了这个位置。在这片落地玻璃下，我可以看到整个办公室，也能窥视到外面的街道。这样的位置让人既能接触到自然之美，又不失工作场所的便利性。而且，这里的视野开阔，可以同时观察到两种不同的生活状态：办公室里忙碌而有序，外面则是喧嚣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停留？</w:t>
      </w:r>
      <w:r>
        <w:rPr>
          <w:sz w:val="32"/>
          <w:szCs w:val="32"/>
        </w:rPr>
        <w:t>&lt;/p&gt;&lt;p&gt;&lt;img src="/static-img/D2jxSu1PV0-MMPPMChDVeL395uXkTh1e1IpKNmZHwCR82TVdUfllKx8HwSNKEOui.png"&gt;&lt;/p&gt;&lt;p&gt;</w:t>
      </w:r>
      <w:r>
        <w:rPr>
          <w:sz w:val="32"/>
          <w:szCs w:val="32"/>
        </w:rPr>
        <w:t>当我把自己按在玻璃窗前做的时候，是因为那个瞬间让我忘却了时间。那是一种沉浸感，让我的思绪远离了日常琐事。我开始注意到了周围的一切，从路人的笑容，再到建筑物上的装饰，每一个细节似乎都是艺术品。这份沉醉，让我对生活有了一次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到的是什么？</w:t>
      </w:r>
      <w:r>
        <w:rPr>
          <w:sz w:val="32"/>
          <w:szCs w:val="32"/>
        </w:rPr>
        <w:t>&lt;/p&gt;&lt;p&gt;&lt;img src="/static-img/PViLnK9Z6pjPkiQIF_1TMb395uXkTh1e1IpKNmZHwCR82TVdUfllKx8HwSNKEOui.jpg"&gt;&lt;/p&gt;&lt;p&gt;</w:t>
      </w:r>
      <w:r>
        <w:rPr>
          <w:sz w:val="32"/>
          <w:szCs w:val="32"/>
        </w:rPr>
        <w:t>从这一刻起，我开始用新的眼光看待这个世界。每一次经过这扇落地玻璃窗，无论是早晨还是傍晚，它总能给我带来意想不到的情感体验。我发现，即使是在最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城市中，也有那么一些地方能够给人以安宁和慰藉。在这些瞬间，我学会了放慢脚步，更好地欣赏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觉融入日常生活？</w:t>
      </w:r>
      <w:r>
        <w:rPr>
          <w:sz w:val="32"/>
          <w:szCs w:val="32"/>
        </w:rPr>
        <w:t>&lt;/p&gt;&lt;p&gt;&lt;img src="/static-img/Ew-JfE63g9QRrm4CpfK37r395uXkTh1e1IpKNmZHwCR82TVdUfllKx8HwSNKEOui.png"&gt;&lt;/p&gt;&lt;p&gt;</w:t>
      </w:r>
      <w:r>
        <w:rPr>
          <w:sz w:val="32"/>
          <w:szCs w:val="32"/>
        </w:rPr>
        <w:t>随后，我尝试将这种深刻体验转化为日常实践。当我的手指轻抚着那厚重的地板，或是我抬头仰望那些高耸的摩天大楼时，我都会想起那个被困于玻璃窗前的自己。我学会了更多去感受，不再只是表面的了解，而是要深入挖掘和理解每一个角落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你的哪些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彻底改变了我的生活方式。虽然不能总是找到那种特殊的空间，但我学会了一种心态，那就是无论何时何地，都要保持对周围环境的敏锐洞察力，并尽可能多地享受生命中的每个小确幸。不管是在繁忙的人群中，在拥挤的小巷里，在寂静的小屋内，只要心存感恩，就一定能找到属于自己的“玻璃窗”。</w:t>
      </w:r>
      <w:r>
        <w:rPr>
          <w:sz w:val="32"/>
          <w:szCs w:val="32"/>
        </w:rPr>
        <w:t>&lt;/p&gt;&lt;p&gt;&lt;a href = "/doc/726445-</w:t>
      </w:r>
      <w:r>
        <w:rPr>
          <w:sz w:val="32"/>
          <w:szCs w:val="32"/>
        </w:rPr>
        <w:t>玻璃窗下的静谧瞬间细数心跳与城市喧嚣的对比</w:t>
      </w:r>
      <w:r>
        <w:rPr>
          <w:sz w:val="32"/>
          <w:szCs w:val="32"/>
        </w:rPr>
        <w:t>.doc" rel="alternate" download="726445-</w:t>
      </w:r>
      <w:r>
        <w:rPr>
          <w:sz w:val="32"/>
          <w:szCs w:val="32"/>
        </w:rPr>
        <w:t>玻璃窗下的静谧瞬间细数心跳与城市喧嚣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